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OCHI SPORTIVI STUDENTESCHI  FINALE NAZION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LETO  4 -7 SETTEMBRE 20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aduno delle squadre in rappresentanza di 16 Regioni d’Italia presso il Chiostro di San Nicolò</w:t>
      </w:r>
    </w:p>
    <w:p>
      <w:pPr>
        <w:pStyle w:val="Normal"/>
        <w:spacing w:lineRule="auto" w:line="360"/>
        <w:jc w:val="both"/>
        <w:rPr/>
      </w:pPr>
      <w:r>
        <w:rPr/>
        <w:t>di Spoleto.</w:t>
      </w:r>
    </w:p>
    <w:p>
      <w:pPr>
        <w:pStyle w:val="Normal"/>
        <w:spacing w:lineRule="auto" w:line="360"/>
        <w:jc w:val="both"/>
        <w:rPr/>
      </w:pPr>
      <w:r>
        <w:rPr/>
        <w:t>La macchina organizzativa ha dovuto profondere non pochi sforzi per offrire ospitalità alla carovana dei giovanissimi damisti del gioco della Dama Italiana e del pure nutrito gruppo  dei giocatori della Dama Internazionale e dei numerosissimi genitori e istruttori al seguito.</w:t>
      </w:r>
    </w:p>
    <w:p>
      <w:pPr>
        <w:pStyle w:val="Normal"/>
        <w:spacing w:lineRule="auto" w:line="360"/>
        <w:jc w:val="both"/>
        <w:rPr/>
      </w:pPr>
      <w:r>
        <w:rPr/>
        <w:t>Per tutti gli atleti la speranza di ben figurare e , perché no, la speranza dell’avverarsi di passare agli onori della cronaca sportiva e non solo.</w:t>
      </w:r>
    </w:p>
    <w:p>
      <w:pPr>
        <w:pStyle w:val="Normal"/>
        <w:spacing w:lineRule="auto" w:line="360"/>
        <w:jc w:val="both"/>
        <w:rPr/>
      </w:pPr>
      <w:r>
        <w:rPr/>
        <w:t>La “Tre Giorni di Spoleto” da lì a poco avrà inizio.</w:t>
      </w:r>
    </w:p>
    <w:p>
      <w:pPr>
        <w:pStyle w:val="Normal"/>
        <w:spacing w:lineRule="auto" w:line="360"/>
        <w:jc w:val="both"/>
        <w:rPr/>
      </w:pPr>
      <w:r>
        <w:rPr/>
        <w:t>L’accoglienza di tutte le squadre, come da calendario e come da aspettativa di tutti i partecipanti , avviene  in grande ordine,  fatta eccezione  per le piccole variazioni ed aggiustamenti  da  apportare alle precedenti comunicazioni inoltrate  via fax ,  in quel di Verona , presso la sede della Federazione Italiana Dama.</w:t>
      </w:r>
    </w:p>
    <w:p>
      <w:pPr>
        <w:pStyle w:val="Normal"/>
        <w:spacing w:lineRule="auto" w:line="360"/>
        <w:jc w:val="both"/>
        <w:rPr/>
      </w:pPr>
      <w:r>
        <w:rPr/>
        <w:t>Ad accoglienza ultimata tutta la Carovana dei damisti e le persone al seguito vengono accompagnate  dai volontari spoletini nella suggestiva Piazza Garibaldi.</w:t>
      </w:r>
    </w:p>
    <w:p>
      <w:pPr>
        <w:pStyle w:val="Normal"/>
        <w:spacing w:lineRule="auto" w:line="360"/>
        <w:jc w:val="both"/>
        <w:rPr/>
      </w:pPr>
      <w:r>
        <w:rPr/>
        <w:t>Alle ore 18.30 , come da programma, grazie alla solerzia degli uomini della Protezione Civile e dei non pochi volontari degli organizzatori   della  manifestazione da mistica, gli atleti e la multiforme carovana dei pedofili al seguito dei piccoli damisti sono pronti a seguire i due tamburellisti in costume storico.</w:t>
      </w:r>
    </w:p>
    <w:p>
      <w:pPr>
        <w:pStyle w:val="Normal"/>
        <w:spacing w:lineRule="auto" w:line="360"/>
        <w:jc w:val="both"/>
        <w:rPr/>
      </w:pPr>
      <w:r>
        <w:rPr/>
        <w:t>Il  “ dorifero “  della   F. I. D.  , il piccolo APPELLA  ANDREA del Circolo damistico Vincenzo Domenico Cirigliano , in rappresentanza della  BASILICATA  diventa  capofila  delle 60 squadre iscritte e partecipanti ai Giochi Sportivi Studenteschi 2003.</w:t>
      </w:r>
    </w:p>
    <w:p>
      <w:pPr>
        <w:pStyle w:val="Normal"/>
        <w:spacing w:lineRule="auto" w:line="360"/>
        <w:jc w:val="both"/>
        <w:rPr/>
      </w:pPr>
      <w:r>
        <w:rPr/>
        <w:t>Abruzzo, Basilicata, Campania …e così via fino alle bandiere del Trentino , del Veneto della Sardegna e della Sicilia,  formano un variegato e rumoroso corteo  tra  sventolii di bandiere e di striscioni  della F I D  che si addentrano nel centro storico di Spoleto .</w:t>
      </w:r>
    </w:p>
    <w:p>
      <w:pPr>
        <w:pStyle w:val="Normal"/>
        <w:spacing w:lineRule="auto" w:line="360"/>
        <w:jc w:val="both"/>
        <w:rPr/>
      </w:pPr>
      <w:r>
        <w:rPr/>
        <w:t>I due  “Pifferai  Tamburellisti” guidano il corteo fino al Piazzale del Duomo dove   l’Assessore allo Sport del Comune di Spoleto  sig.ra  Patrizia Col angeli  e l’Ottimo ed instancabile Vice Presidente F I D  prof Giorgio Carbonara  porgono  il benvenuto a tutti gli amici della Dama.</w:t>
      </w:r>
    </w:p>
    <w:p>
      <w:pPr>
        <w:pStyle w:val="Normal"/>
        <w:spacing w:lineRule="auto" w:line="360"/>
        <w:jc w:val="both"/>
        <w:rPr/>
      </w:pPr>
      <w:r>
        <w:rPr/>
        <w:t>I responsabili della F I D  e gli organizzatori dei Giochi Sportivi Studenteschi hanno dovuto  sudare le proverbiali sette camicie per  sistemare gli ospiti nella struttura INPDAP di Spoleto e di Monteluco.</w:t>
      </w:r>
    </w:p>
    <w:p>
      <w:pPr>
        <w:pStyle w:val="Normal"/>
        <w:spacing w:lineRule="auto" w:line="360"/>
        <w:jc w:val="both"/>
        <w:rPr/>
      </w:pPr>
      <w:r>
        <w:rPr/>
        <w:t>A questo punto è doveroso anche rimarcare  il grande impegno profuso dall’altro  ottimo Vice Presidente F I D   Carlo    Bordini  che si è dovuto far carico della sistemazione degli ospiti nell’altra struttura  INPDAP di Monteluco.</w:t>
      </w:r>
    </w:p>
    <w:p>
      <w:pPr>
        <w:pStyle w:val="Normal"/>
        <w:spacing w:lineRule="auto" w:line="360"/>
        <w:jc w:val="both"/>
        <w:rPr/>
      </w:pPr>
      <w:r>
        <w:rPr/>
        <w:t>A tarda sera, dopo la cena consumata  nella grande  sala del Chiostro di S. Nicolò, come da programma, riunione degli accompagnatori istruttori con lo staff dirigenziale ed arbitrale della F I D  per concordare i comportamenti da osservare , per conoscere il Regolamento di Gara all’uopo predisposto per il corretto  svolgimento della gara .</w:t>
      </w:r>
    </w:p>
    <w:p>
      <w:pPr>
        <w:pStyle w:val="Normal"/>
        <w:spacing w:lineRule="auto" w:line="360"/>
        <w:jc w:val="both"/>
        <w:rPr/>
      </w:pPr>
      <w:r>
        <w:rPr/>
        <w:t>Dopo ampia discussione  i dirigenti e i componenti lo staff arbitrale  e dirigenziale tutti a nanna.</w:t>
      </w:r>
    </w:p>
    <w:p>
      <w:pPr>
        <w:pStyle w:val="Normal"/>
        <w:spacing w:lineRule="auto" w:line="360"/>
        <w:jc w:val="both"/>
        <w:rPr/>
      </w:pPr>
      <w:r>
        <w:rPr/>
        <w:t>La notte nelle due strutture non per tutti fu tranquilla!</w:t>
      </w:r>
    </w:p>
    <w:p>
      <w:pPr>
        <w:pStyle w:val="Normal"/>
        <w:spacing w:lineRule="auto" w:line="360"/>
        <w:jc w:val="both"/>
        <w:rPr/>
      </w:pPr>
      <w:r>
        <w:rPr/>
        <w:t>La mattina del 5 con la puntualità solita il buon Pacioselli, coadiuvato dal suo staff provvede agli accoppiamenti delle squadre ed alla registrazione dei risultati degli incontri.</w:t>
      </w:r>
    </w:p>
    <w:p>
      <w:pPr>
        <w:pStyle w:val="Normal"/>
        <w:spacing w:lineRule="auto" w:line="360"/>
        <w:jc w:val="both"/>
        <w:rPr/>
      </w:pPr>
      <w:r>
        <w:rPr/>
        <w:t>Lo staff arbitrale composto da 9   arbitri  ha il suo bel da fare  per gartentire che il tutto avvenga nel massimo silenzio e nella regolarità  che tutti si spettao.</w:t>
      </w:r>
    </w:p>
    <w:p>
      <w:pPr>
        <w:pStyle w:val="Normal"/>
        <w:spacing w:lineRule="auto" w:line="360"/>
        <w:jc w:val="both"/>
        <w:rPr/>
      </w:pPr>
      <w:r>
        <w:rPr/>
        <w:t>Alla fine della  Tre Giorni  di Spoleto i risultati risultano essere i seguenti.</w:t>
      </w:r>
    </w:p>
    <w:p>
      <w:pPr>
        <w:pStyle w:val="Normal"/>
        <w:spacing w:lineRule="auto" w:line="360"/>
        <w:jc w:val="both"/>
        <w:rPr/>
      </w:pPr>
      <w:r>
        <w:rPr/>
        <w:t xml:space="preserve">1^ classificata  CASTRONUOVO DI SANT’ANDREA (PZ)       Punti  17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      </w:t>
      </w:r>
    </w:p>
    <w:p>
      <w:pPr>
        <w:pStyle w:val="Normal"/>
        <w:spacing w:lineRule="auto" w:line="360"/>
        <w:jc w:val="both"/>
        <w:rPr/>
      </w:pPr>
      <w:r>
        <w:rPr/>
        <w:t>2^ classificata Reggio Calabria 3 Nuovi Orizzonti……………… Punti   15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l pomeriggio del  6 settembre  il Grande Maestro di Dama Michele Borghetti fa visita  ai damisti.</w:t>
      </w:r>
    </w:p>
    <w:p>
      <w:pPr>
        <w:pStyle w:val="Normal"/>
        <w:spacing w:lineRule="auto" w:line="360"/>
        <w:jc w:val="both"/>
        <w:rPr/>
      </w:pPr>
      <w:r>
        <w:rPr/>
        <w:t>Il suo arrivo è accolto con uno scrosciante applauso . Molti  giovani damisti sembrano essere  in catalessi , tanto è lo  stupore e la gioia di trovarsi di fronte al Grande Mostro della Dama!</w:t>
      </w:r>
    </w:p>
    <w:p>
      <w:pPr>
        <w:pStyle w:val="Normal"/>
        <w:spacing w:lineRule="auto" w:line="360"/>
        <w:jc w:val="both"/>
        <w:rPr/>
      </w:pPr>
      <w:r>
        <w:rPr/>
        <w:t>Superato il primo momento di stupore,  tutti e  nessuno escluso, corre incontro  a Miki  fresco di un altro strabiliante primato mondiale  di gioco di dama alla cieca contro 23  agguerriti e bravissimi avversari.</w:t>
      </w:r>
    </w:p>
    <w:p>
      <w:pPr>
        <w:pStyle w:val="Normal"/>
        <w:spacing w:lineRule="auto" w:line="360"/>
        <w:jc w:val="both"/>
        <w:rPr/>
      </w:pPr>
      <w:r>
        <w:rPr/>
        <w:t>L’asso livornese riesce a trovare parole di incoraggiamento per tutti e in particolar modo per i più piccoli che  increduli fissano negli occhi  Miki  reduce da Varazze .</w:t>
      </w:r>
    </w:p>
    <w:p>
      <w:pPr>
        <w:pStyle w:val="Normal"/>
        <w:spacing w:lineRule="auto" w:line="360"/>
        <w:jc w:val="both"/>
        <w:rPr/>
      </w:pPr>
      <w:r>
        <w:rPr/>
        <w:t>Il piccolo Andrea chiede quale è il segreto di tanta bravura e di tanti successi e lui  ,commosso per tanta affettuosa  attenzione, suggerisce a tutti  di allenarsi quotidianamente e di non abbandonare i libri di scuola.</w:t>
      </w:r>
    </w:p>
    <w:p>
      <w:pPr>
        <w:pStyle w:val="Normal"/>
        <w:spacing w:lineRule="auto" w:line="360"/>
        <w:jc w:val="both"/>
        <w:rPr/>
      </w:pPr>
      <w:r>
        <w:rPr/>
        <w:t>La eco di Varazze e del  primato colà fatto registrare  ha  raggiunto gli estremi lembi dello Stivale .</w:t>
      </w:r>
    </w:p>
    <w:p>
      <w:pPr>
        <w:pStyle w:val="Normal"/>
        <w:spacing w:lineRule="auto" w:line="360"/>
        <w:jc w:val="both"/>
        <w:rPr/>
      </w:pPr>
      <w:r>
        <w:rPr/>
        <w:t>Il mondo della dama  guarda  con stupore ed ammirazione   Miki  ora ancorpiù …Bello di fama  per la grande avventur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Il Delegato Regionale FI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Vincenzo Travasci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Questo File si trova sul sito www.castronuovosantandrea.i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55:00Z</dcterms:created>
  <dc:creator>Scuola Media "Nicola Sole"</dc:creator>
  <dc:description/>
  <cp:keywords/>
  <dc:language>en-US</dc:language>
  <cp:lastModifiedBy>Pino Di Sario</cp:lastModifiedBy>
  <cp:lastPrinted>2007-07-03T17:16:00Z</cp:lastPrinted>
  <dcterms:modified xsi:type="dcterms:W3CDTF">2007-07-21T08:55:00Z</dcterms:modified>
  <cp:revision>2</cp:revision>
  <dc:subject/>
  <dc:title>Questo File si trova sul sito www.castronuovosantandrea.it</dc:title>
</cp:coreProperties>
</file>