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L’orgoglio dei nove circoli della Basilicata.</w:t>
      </w:r>
    </w:p>
    <w:p>
      <w:pPr>
        <w:pStyle w:val="TextBody"/>
        <w:spacing w:lineRule="auto" w:line="480"/>
        <w:ind w:firstLine="708"/>
        <w:rPr/>
      </w:pPr>
      <w:r>
        <w:rPr/>
        <w:t>Per la prima volta in Italia si  svolgeranno  nella splendida cornice del Parco Nazionale del  Pollino e più precisamente presso le Strutture Ricettive delle Fattorie Valpollino ubicate sulla Superstrada Sinnica all’altezza dell’uscita per Agromonte, i Campionati Mondiali Femminili di Dama Internazionale.</w:t>
      </w:r>
    </w:p>
    <w:p>
      <w:pPr>
        <w:pStyle w:val="Normal"/>
        <w:spacing w:lineRule="auto" w:line="480"/>
        <w:ind w:firstLine="708"/>
        <w:jc w:val="both"/>
        <w:rPr/>
      </w:pPr>
      <w:r>
        <w:rPr/>
        <w:t>La Federazione Italiana Dama è orgogliosa di essere riuscita ad organizzare sul  Nostro territorio un appuntamento di altissimo livello e spera che tale evento possa fare da volano per una sempre maggiore diffusione del gioco della Dama in Basilicata ed in Italia.</w:t>
      </w:r>
    </w:p>
    <w:p>
      <w:pPr>
        <w:pStyle w:val="Normal"/>
        <w:spacing w:lineRule="auto" w:line="480"/>
        <w:ind w:firstLine="708"/>
        <w:jc w:val="both"/>
        <w:rPr/>
      </w:pPr>
      <w:r>
        <w:rPr/>
        <w:t>Ricordiamo che la Dama è un gioco che nella nostra Regione conta oltre cento tesserati e che i circoli damistici presenti ed ufficialmente riconosciuti ed affiliati alla F I D  sono  nove (9): 3 a Castronuovo di Sant’Andrea, Calvera, Carbone,Lagonegro e  Senise, Latronico, Roccanova.</w:t>
      </w:r>
    </w:p>
    <w:p>
      <w:pPr>
        <w:pStyle w:val="Normal"/>
        <w:spacing w:lineRule="auto" w:line="480"/>
        <w:ind w:firstLine="708"/>
        <w:jc w:val="both"/>
        <w:rPr/>
      </w:pPr>
      <w:r>
        <w:rPr/>
        <w:t>Inutile sottolineare la valenza altamente formativa di questo gioco che, come gli scacchi, è definito il gioco della mente che spinge alla concentrazione nonché all’analisi ed alla soluzione di situazioni problematiche di gioco con rapidità di pensiero. E’ inoltre gioco socializzante che favorisce e potenzia i rapporti intergenerazionali considerato che può essere praticato in  tutte le età dell’uomo e  permette interscambi  culturali e sociali. In concomitanza delle gare, infatti, si coglierà l’occasione per far visitare  alle atlete ed ai loro accompagnatori la  nostra realtà ambientale, sociale, storica e non da ultimo enogastronomia delle località più belle e caratteristiche del Pollino proprio per promuovere le nostre gemme turistiche.</w:t>
      </w:r>
    </w:p>
    <w:p>
      <w:pPr>
        <w:pStyle w:val="Normal"/>
        <w:spacing w:lineRule="auto" w:line="480"/>
        <w:ind w:firstLine="708"/>
        <w:jc w:val="both"/>
        <w:rPr/>
      </w:pPr>
      <w:r>
        <w:rPr/>
        <w:t>Il nutrito programma è articolato su 15 giornate fitte di appuntamenti e di visite anche alle scuole del circondario. La cerimonia di apertura del Campionato  ci sarà il 12 novembre per concludersi il 26 all’indomani della premiazione finale. Hanno dato adesione il Senatore della Repubblica  dr Romualdo Coviello, il Deputato On. Luongo , Cons. Regionali, Provinciali, Sindaci e numerosissimi Dirigenti Scolastici , il Presidente Regionale del CONI dr  E. Tortorelli, il Presidente del CONI Provinciale dr A. Pesarini, Il Direttore Generale del M I U R  di Basilicata Dr Franco Inglese e numerosissimi  sportivi della Reg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Questo File si trova sul sito www.castronuovosantandrea.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55:00Z</dcterms:created>
  <dc:creator>VINCENZO TRAVASCIO</dc:creator>
  <dc:description/>
  <cp:keywords/>
  <dc:language>en-US</dc:language>
  <cp:lastModifiedBy>Pino Di Sario</cp:lastModifiedBy>
  <cp:lastPrinted>2007-07-03T17:17:00Z</cp:lastPrinted>
  <dcterms:modified xsi:type="dcterms:W3CDTF">2007-07-21T08:55:00Z</dcterms:modified>
  <cp:revision>2</cp:revision>
  <dc:subject/>
  <dc:title>L’orgoglio dei sette circoli della Basilicata</dc:title>
</cp:coreProperties>
</file>