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458" w:hanging="0"/>
        <w:jc w:val="center"/>
        <w:rPr/>
      </w:pPr>
      <w:r>
        <w:rPr/>
        <w:t>25° CAMPIONATO ITALIANO JUNIORES CADETTI E MINICADETTI</w:t>
      </w:r>
    </w:p>
    <w:p>
      <w:pPr>
        <w:pStyle w:val="Normal"/>
        <w:spacing w:lineRule="auto" w:line="360"/>
        <w:ind w:left="360" w:right="458" w:hanging="0"/>
        <w:jc w:val="center"/>
        <w:rPr/>
      </w:pPr>
      <w:r>
        <w:rPr/>
        <w:t>27 – 29 LUGLIO 2005</w:t>
      </w:r>
    </w:p>
    <w:p>
      <w:pPr>
        <w:pStyle w:val="Normal"/>
        <w:spacing w:lineRule="auto" w:line="360"/>
        <w:ind w:left="360" w:right="458" w:hanging="0"/>
        <w:jc w:val="center"/>
        <w:rPr/>
      </w:pPr>
      <w:r>
        <w:rPr/>
        <w:t>“</w:t>
      </w:r>
      <w:r>
        <w:rPr/>
        <w:t>UNA PEDINA… UNA DAMA… UNA DAMIERA… TANTI CAMPIONI!”</w:t>
      </w:r>
    </w:p>
    <w:p>
      <w:pPr>
        <w:pStyle w:val="Normal"/>
        <w:spacing w:lineRule="auto" w:line="360"/>
        <w:ind w:left="360" w:right="458" w:hanging="0"/>
        <w:jc w:val="both"/>
        <w:rPr/>
      </w:pPr>
      <w:r>
        <w:rPr/>
      </w:r>
    </w:p>
    <w:p>
      <w:pPr>
        <w:pStyle w:val="Testodelblocco"/>
        <w:spacing w:lineRule="auto" w:line="360"/>
        <w:jc w:val="both"/>
        <w:rPr/>
      </w:pPr>
      <w:r>
        <w:rPr/>
        <w:t>La dama che passione! La data fissata per lo svolgimento del 25° campionato Italiano individuale indetto e fortemente voluto dall’Ottimo Delegato Regionale FID  Giovanni Garbatini , sembrava non fosse  proprio la più propizia…ma  quando Garbatini chiama e la Federazione Italiana Dama si attiva, il bisogno di andare e di partecipare diventa imperativo categorico!</w:t>
      </w:r>
    </w:p>
    <w:p>
      <w:pPr>
        <w:pStyle w:val="Testodelblocco"/>
        <w:spacing w:lineRule="auto" w:line="360"/>
        <w:jc w:val="both"/>
        <w:rPr/>
      </w:pPr>
      <w:r>
        <w:rPr/>
        <w:t xml:space="preserve">Al Foro Italico la Buona Rossella  Nocco, Nostro Segretario Generale, aveva per tempo messo in moto la macchina bellica:la Circolare divulgativa e tutta la parte cartacea per i campionati indetti  e da disputare nella Città di PESARO furono diramate, more solito, per tempo.E’ inutile nasconderselo: c’era e c’è stato il forte dubbio che le grandi vacanze avrebbero potuto tenere lontano  gli atleti che avevano i requisiti per partecipare all’importante appuntamento damistico  nelle Marche. Ma il fascino della Tre Giorni sulla Riviera Adriatica e al Cruiser Hotel Congress  a quattro stelle, il bisogno di incrociare le armi ,pardon, le pedine fece si che i dubbi venissero dissipati e così  …furono lampi a ciel sereno sul Lungomare Pesarese. </w:t>
      </w:r>
    </w:p>
    <w:p>
      <w:pPr>
        <w:pStyle w:val="Testodelblocco"/>
        <w:spacing w:lineRule="auto" w:line="360"/>
        <w:jc w:val="both"/>
        <w:rPr/>
      </w:pPr>
      <w:r>
        <w:rPr/>
        <w:t>A nulla è valsa, per i ragazzi di Latina ,la preparazione ai campionati in Polonia e la forte e motivata tensione damistica  che li ha visti impegnati e preoccupati per lungo tempo: per meglio difendere i colori della F I D  , del Lazio e dell’Italia damistica l’appuntamento di Pesaro rappresentava un ottimo Banco di prova ed è stato così che l’Ottimo Presidente del C D  Il QUADRATO sig.ra Rosa Aglioti , irreprensibile  arbitro Nazionale, ha spianato la strada  ai suoi magnifici campioni per  un ripulisti  generale di coppe e trofei per la cat Cadetti e  Juniores e, si badi bene, se i terribili e magnifici ragazzi di Basilicata, guidati dagli ormai inseparabili istruttori Di Pierro e Travascio , non avessero organizzato un climatizzato Pullman della ditta Rabite da Tursi (MT) i ragazzi del Lazio  avrebbero davvero fatto tabula rasa e avrebbero per il prossimo futuro seminato il panico: fortunatamente Alberto, Giuseppe. Antonio, Christian, Pierfrancesco, Nicola da Senise, Andrea Arbia , Andrea Novelli , e tutti gli altri hanno difeso a  denti stretti  la reputazione damistica  del Sud Italia.</w:t>
      </w:r>
    </w:p>
    <w:p>
      <w:pPr>
        <w:pStyle w:val="Testodelblocco"/>
        <w:spacing w:lineRule="auto" w:line="360"/>
        <w:jc w:val="both"/>
        <w:rPr/>
      </w:pPr>
      <w:r>
        <w:rPr/>
        <w:t>Il venerdi sera tutto è pronto  per la ormai abituale simultanea col Campionissimo Miki BORGHETTI  che giunge a Pesaro dopo un avventuroso viaggio e dopo rocambolesche coincidenze nelle “Oasi”  di Firenze e Bologna in compagnia dell’Ottimo Babbo Gianfranco.</w:t>
      </w:r>
    </w:p>
    <w:p>
      <w:pPr>
        <w:pStyle w:val="Testodelblocco"/>
        <w:spacing w:lineRule="auto" w:line="360"/>
        <w:jc w:val="both"/>
        <w:rPr/>
      </w:pPr>
      <w:r>
        <w:rPr/>
        <w:t>La simultanea  con 35 sfidanti ha inizio in un silenzio irreale tra facce  attonite di astanti ospiti della  stupenda Struttura del Cruiser Hotel.La  simultanea si protrae fino al tocco della  mezzanotte  quando il piccolo Christian Durante (9 anni da compiere) con in testa una vistosa rossa Bandana, incominciava ad accarezzare  il sogno di vincere…che dico….di  impattare la partita col suo IDOLO ma, la guerre c’est la guerre!, il LORSO * per l’occasione anche Lupo Cattivo fagocita il Piccolissimo  Cappuccetto Rosso.</w:t>
      </w:r>
    </w:p>
    <w:p>
      <w:pPr>
        <w:pStyle w:val="Testodelblocco"/>
        <w:spacing w:lineRule="auto" w:line="360"/>
        <w:jc w:val="both"/>
        <w:rPr/>
      </w:pPr>
      <w:r>
        <w:rPr/>
        <w:t>Tra i cadetti un solo partecipante…………………….. ha impattato!</w:t>
      </w:r>
    </w:p>
    <w:p>
      <w:pPr>
        <w:pStyle w:val="Testodelblocco"/>
        <w:spacing w:lineRule="auto" w:line="360"/>
        <w:jc w:val="both"/>
        <w:rPr/>
      </w:pPr>
      <w:r>
        <w:rPr/>
        <w:t xml:space="preserve">Tra i Minicadetti a termine dei primi 5 turni di gioco  Novelli Giuseppe del C D Basilicata è in testa alla classifica  ad una sola lunghezza da Simone  Zedde  che, dall’ottavo turno, dopo aver superato Durante, si spiana la  strada per aggiudicarsi  meritatamente il titolo italiano.Al secondo posto si piazza Arleo Albero C D Castronuovo S.Andrea (PZ) e al Terzo posto ex aequo altri due castronovesi :Novelli Giuseppe e Graziano Antonio </w:t>
      </w:r>
    </w:p>
    <w:p>
      <w:pPr>
        <w:pStyle w:val="Testodelblocco"/>
        <w:spacing w:lineRule="auto" w:line="360"/>
        <w:jc w:val="both"/>
        <w:rPr/>
      </w:pPr>
      <w:r>
        <w:rPr/>
        <w:t xml:space="preserve">Tra i cadetti  l’ottimo Roberto Di Giacomo dopo un tête à tête  con l’altrettanto bravo Walter Moscato fino al penultimo turno, supera il Lucano Valentino  Arleo e si aggiudica per una sola lunghezza il Titolo italiano. Terzo classificato ex aequo Nicolò G. Sanpellegrini A. e Condò D. </w:t>
      </w:r>
    </w:p>
    <w:p>
      <w:pPr>
        <w:pStyle w:val="Normal"/>
        <w:spacing w:lineRule="auto" w:line="360"/>
        <w:ind w:left="360" w:right="458" w:hanging="0"/>
        <w:jc w:val="both"/>
        <w:rPr/>
      </w:pPr>
      <w:r>
        <w:rPr/>
        <w:t>* IL LORSO: Detto anonimo – “Il LORSO è un animale molto ferocissimo assai, per la madonna ,si  mangia   tutto……anche l’uomo.”</w:t>
      </w:r>
    </w:p>
    <w:p>
      <w:pPr>
        <w:pStyle w:val="Normal"/>
        <w:spacing w:lineRule="auto" w:line="360"/>
        <w:ind w:left="360" w:right="458" w:hanging="0"/>
        <w:jc w:val="both"/>
        <w:rPr/>
      </w:pPr>
      <w:r>
        <w:rPr/>
        <w:t>Vincenzo Travascio - Presidente Nazionale C T G   Federazione Italiana Dama</w:t>
      </w:r>
    </w:p>
    <w:p>
      <w:pPr>
        <w:pStyle w:val="Normal"/>
        <w:spacing w:lineRule="auto" w:line="360"/>
        <w:ind w:left="360" w:right="458" w:hanging="0"/>
        <w:jc w:val="both"/>
        <w:rPr/>
      </w:pPr>
      <w:r>
        <w:rPr/>
      </w:r>
    </w:p>
    <w:p>
      <w:pPr>
        <w:pStyle w:val="Normal"/>
        <w:spacing w:lineRule="auto" w:line="360"/>
        <w:ind w:left="360" w:right="458" w:hanging="0"/>
        <w:jc w:val="center"/>
        <w:rPr>
          <w:b/>
          <w:b/>
        </w:rPr>
      </w:pPr>
      <w:r>
        <w:rPr>
          <w:b/>
        </w:rPr>
        <w:t xml:space="preserve">COSA NE PENSANO I RAGAZZI DELLA DAMA </w:t>
        <w:br/>
        <w:t>E I GENITORI DEI DAMISTI</w:t>
      </w:r>
    </w:p>
    <w:p>
      <w:pPr>
        <w:pStyle w:val="Normal"/>
        <w:spacing w:lineRule="auto" w:line="360"/>
        <w:ind w:left="360" w:right="458" w:hanging="0"/>
        <w:jc w:val="both"/>
        <w:rPr>
          <w:b/>
          <w:b/>
        </w:rPr>
      </w:pPr>
      <w:r>
        <w:rPr>
          <w:b/>
        </w:rPr>
      </w:r>
    </w:p>
    <w:p>
      <w:pPr>
        <w:pStyle w:val="Normal"/>
        <w:spacing w:lineRule="auto" w:line="360"/>
        <w:ind w:left="360" w:right="458" w:hanging="0"/>
        <w:jc w:val="both"/>
        <w:rPr/>
      </w:pPr>
      <w:r>
        <w:rPr/>
        <w:t>Ciancia  Marco – cat Minicadetti</w:t>
      </w:r>
    </w:p>
    <w:p>
      <w:pPr>
        <w:pStyle w:val="Normal"/>
        <w:spacing w:lineRule="auto" w:line="360"/>
        <w:ind w:left="360" w:right="458" w:hanging="0"/>
        <w:jc w:val="both"/>
        <w:rPr/>
      </w:pPr>
      <w:r>
        <w:rPr/>
        <w:t>Grazie ai miei istruttori ho avuto modo di partecipare per la prima volta  ad un campionato italiano, è stata una esperienza bellissima ed ancora oggi  penso sia stato un sogno! Ho conosciuto il Capo degli Arbitri Achille Pacioselli  e  un Arbitro Nazionale donna con  i capelli molto lunghi e molto severa.</w:t>
      </w:r>
    </w:p>
    <w:p>
      <w:pPr>
        <w:pStyle w:val="Normal"/>
        <w:spacing w:lineRule="auto" w:line="360"/>
        <w:ind w:left="360" w:right="458" w:hanging="0"/>
        <w:jc w:val="both"/>
        <w:rPr/>
      </w:pPr>
      <w:r>
        <w:rPr/>
        <w:t>Ho giocato  con il grande campione d’Italia Michele Borghetti che mi ha fatto anche un autografo. Abbiamo mangiato benissimo e quando non abbiamo giocato siamo stati sempre in piscina. L’albergo era bellissimo,  e non abbiamo sofferto il caldo  perché funzionavano i climatizzatori anche di notte.</w:t>
      </w:r>
    </w:p>
    <w:p>
      <w:pPr>
        <w:pStyle w:val="Normal"/>
        <w:spacing w:lineRule="auto" w:line="360"/>
        <w:ind w:left="360" w:right="458" w:hanging="0"/>
        <w:jc w:val="both"/>
        <w:rPr/>
      </w:pPr>
      <w:r>
        <w:rPr/>
      </w:r>
    </w:p>
    <w:p>
      <w:pPr>
        <w:pStyle w:val="Normal"/>
        <w:spacing w:lineRule="auto" w:line="360"/>
        <w:ind w:left="360" w:right="458" w:hanging="0"/>
        <w:jc w:val="both"/>
        <w:rPr/>
      </w:pPr>
      <w:r>
        <w:rPr/>
        <w:t xml:space="preserve">Durante  Lidia  -  madre di Giuseppe  e Andrea Novelli </w:t>
      </w:r>
    </w:p>
    <w:p>
      <w:pPr>
        <w:pStyle w:val="Normal"/>
        <w:spacing w:lineRule="auto" w:line="360"/>
        <w:ind w:left="360" w:right="458" w:hanging="0"/>
        <w:jc w:val="both"/>
        <w:rPr/>
      </w:pPr>
      <w:r>
        <w:rPr/>
      </w:r>
    </w:p>
    <w:p>
      <w:pPr>
        <w:pStyle w:val="Normal"/>
        <w:spacing w:lineRule="auto" w:line="360"/>
        <w:ind w:left="360" w:right="458" w:hanging="0"/>
        <w:jc w:val="both"/>
        <w:rPr/>
      </w:pPr>
      <w:r>
        <w:rPr/>
        <w:t>Dopo Lignano  Sabbiadoro questa è stata la seconda volta  che ho seguito i miei figli in trasferta damistica. Sono contentissima che i miei due figli praticano il gioco della dama perché trovo che questo gioco li aiuti a crescere meglio e li aiuti anche nello studio non solo perché  è il gioco del cervello. Ormai la maggior parte del loro tempo libero lo passano a giocare a dama ed utilizzano anche il computer per confrontarsi con altri  giocatori più bravi di loro.</w:t>
      </w:r>
    </w:p>
    <w:p>
      <w:pPr>
        <w:pStyle w:val="Normal"/>
        <w:spacing w:lineRule="auto" w:line="360"/>
        <w:ind w:left="360" w:right="458" w:hanging="0"/>
        <w:jc w:val="both"/>
        <w:rPr/>
      </w:pPr>
      <w:r>
        <w:rPr/>
        <w:t xml:space="preserve">Di questo fatto e non solo ,sono molto grata al prof. Travascio  e al Maestro Di Pierro che  seguono e impegnano  i miei figli e molti altri ragazzi della Basilicata. </w:t>
      </w:r>
    </w:p>
    <w:p>
      <w:pPr>
        <w:pStyle w:val="Normal"/>
        <w:spacing w:lineRule="auto" w:line="360"/>
        <w:ind w:left="360" w:right="458" w:hanging="0"/>
        <w:jc w:val="both"/>
        <w:rPr/>
      </w:pPr>
      <w:r>
        <w:rPr/>
        <w:t>Sono molto grata anche alla Federazione Italiana Dama che organizza manifestazioni importantissime e che investe per la crescita sportiva e culturale dei nostri figli.</w:t>
      </w:r>
    </w:p>
    <w:p>
      <w:pPr>
        <w:pStyle w:val="Normal"/>
        <w:ind w:left="360" w:right="458" w:hanging="0"/>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Questo File si trova sul sito www.castronuovosantandrea.it</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45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8:53:00Z</dcterms:created>
  <dc:creator>VINCENZO TRAVASCIO</dc:creator>
  <dc:description/>
  <cp:keywords/>
  <dc:language>en-US</dc:language>
  <cp:lastModifiedBy>Pino Di Sario</cp:lastModifiedBy>
  <cp:lastPrinted>2007-07-03T17:13:00Z</cp:lastPrinted>
  <dcterms:modified xsi:type="dcterms:W3CDTF">2007-07-21T08:53:00Z</dcterms:modified>
  <cp:revision>2</cp:revision>
  <dc:subject/>
  <dc:title>Questo File si trova sul sito www.castronuovosantandrea.it</dc:title>
</cp:coreProperties>
</file>