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rPr>
        <w:t>CASTRONUOVO…… IN DAMA.</w:t>
      </w:r>
    </w:p>
    <w:p>
      <w:pPr>
        <w:pStyle w:val="Normal"/>
        <w:spacing w:lineRule="auto" w:line="360"/>
        <w:rPr>
          <w:b/>
          <w:b/>
          <w:bCs/>
        </w:rPr>
      </w:pPr>
      <w:r>
        <w:rPr>
          <w:b/>
          <w:bCs/>
        </w:rPr>
      </w:r>
    </w:p>
    <w:p>
      <w:pPr>
        <w:pStyle w:val="TextBody"/>
        <w:spacing w:lineRule="auto" w:line="360"/>
        <w:rPr/>
      </w:pPr>
      <w:r>
        <w:rPr/>
        <w:t xml:space="preserve">Non c’è due senza tre. Non è presunzione ma il titolo la dice tutta: per noi istruttori federali(parlo di me  e dell’ottimo mio collega Giovanni Di Pierro) anche per quest’anno era  imperativo categorico vincere…vincere…coute  qui coute ! (costi quel che costi !) Anche quest’anno i Nostri piccoli-grandi campioni hanno dovuto misurarsi con tutte le intelligenze damistiche che hanno preso parte alla Finale Nazionale dei </w:t>
      </w:r>
      <w:r>
        <w:rPr>
          <w:b/>
          <w:bCs/>
        </w:rPr>
        <w:t>Giochi Sportivi Studenteschi</w:t>
      </w:r>
      <w:r>
        <w:rPr/>
        <w:t xml:space="preserve"> svoltisi a </w:t>
      </w:r>
      <w:r>
        <w:rPr>
          <w:b/>
          <w:bCs/>
        </w:rPr>
        <w:t>Lignano Sabbiadoro</w:t>
      </w:r>
      <w:r>
        <w:rPr/>
        <w:t xml:space="preserve"> (Udine) dal 5 all’8 Maggio 2005. Dopo Castronuovo…il vuoto! Gli alunni delle Scuole Elementari si sono riconfermati per la terza volta consecutiva Campioni d’Italia con Andrea Appella, Di Sirio Antonio ed Arleo Vincenzo. Altre due squadre si sono classificate al 2° ed al 4° posto. La  Scuola Media si è classificata al 2° posto ad un solo punto dai campioni di Reggio Calabria.</w:t>
      </w:r>
    </w:p>
    <w:p>
      <w:pPr>
        <w:pStyle w:val="TextBody"/>
        <w:spacing w:lineRule="auto" w:line="360"/>
        <w:rPr/>
      </w:pPr>
      <w:r>
        <w:rPr/>
        <w:t>I ragazzi della Scuola media, inoltre, per la Dama Internazionale (a 100 caselle) si sono classificati  al 3° posto  ex aequo.</w:t>
      </w:r>
    </w:p>
    <w:p>
      <w:pPr>
        <w:pStyle w:val="TextBody"/>
        <w:spacing w:lineRule="auto" w:line="360"/>
        <w:rPr/>
      </w:pPr>
      <w:r>
        <w:rPr/>
        <w:t xml:space="preserve">Se è poca cosa scusateci. Un bottino che è andato al di là di ogni rosea  previsione: Castronuovo “capitale della dama?”.  Certo, se  solo lo si volesse e non si remasse contro, si potrebbe pensare  ad una classica di dama con cadenza annuale da organizzarsi sempre e solo a Castronuovo: ne abbiamo davvero voglia , ne abbiamo  le capacità  ed abbiamo i campioni reali e potenziali che moltissime Regioni d’Italia ci invidiano. Il gioco della dama a Castronuovo non inizia e non finisce coi Giochi Sportivi Studenteschi: la Federazione Italiana Dama ci segue e ci  è di supporto e da stimolo nell’arco dell’intero anno. I ragazzi di Castronuovo, dal 28 al 30 luglio mese andante, parteciperanno a PESARO al </w:t>
      </w:r>
      <w:r>
        <w:rPr>
          <w:b/>
          <w:bCs/>
        </w:rPr>
        <w:t>25° Campionato Italiano</w:t>
      </w:r>
      <w:r>
        <w:rPr/>
        <w:t xml:space="preserve"> cat juniores, cadetti e minicadetti: i vari Andrea, Alberto, Antonio, Giuseppe, Fabio, Cristian, Morgana, Pierfrancesco, Vincenzo, Anna, Marialisa ed altri giovanissimi emergenti difenderanno i colori di Castronuovo e la Bandiera della Basilicata. </w:t>
      </w:r>
    </w:p>
    <w:p>
      <w:pPr>
        <w:pStyle w:val="TextBody"/>
        <w:spacing w:lineRule="auto" w:line="360"/>
        <w:rPr/>
      </w:pPr>
      <w:r>
        <w:rPr/>
        <w:t xml:space="preserve">Il 10 luglio p.v. la Pro Loco ospiterà e sponsorizzerà  un torneo che servirà  per affilare le già taglienti armi e per confrontarsi anche con  tutti i ragazzi dei paesi viciniori  che  praticano il gioco della dama .  Nemo   profeta   in   Patria!  </w:t>
      </w:r>
    </w:p>
    <w:p>
      <w:pPr>
        <w:pStyle w:val="TextBody"/>
        <w:spacing w:lineRule="auto" w:line="360"/>
        <w:rPr/>
      </w:pPr>
      <w:r>
        <w:rPr/>
        <w:t xml:space="preserve">Noi, caro don Adelmo, quelli della dama ce la metteremo sempre tutta ! </w:t>
      </w:r>
    </w:p>
    <w:p>
      <w:pPr>
        <w:pStyle w:val="TextBody"/>
        <w:spacing w:lineRule="auto" w:line="360"/>
        <w:rPr/>
      </w:pPr>
      <w:r>
        <w:rPr/>
        <w:t>A proposito,  caro neofita, quando avremo il piacere di vederTi  impegnato in una gara contro di noi…all’ultima pedina?</w:t>
      </w:r>
    </w:p>
    <w:p>
      <w:pPr>
        <w:pStyle w:val="TextBody"/>
        <w:spacing w:lineRule="auto" w:line="360"/>
        <w:rPr/>
      </w:pPr>
      <w:r>
        <w:rPr/>
      </w:r>
    </w:p>
    <w:p>
      <w:pPr>
        <w:pStyle w:val="TextBody"/>
        <w:spacing w:lineRule="auto" w:line="360"/>
        <w:ind w:left="3540" w:firstLine="708"/>
        <w:jc w:val="center"/>
        <w:rPr/>
      </w:pPr>
      <w:r>
        <w:rPr/>
        <w:t>Vincenzo Travascio</w:t>
      </w:r>
    </w:p>
    <w:p>
      <w:pPr>
        <w:pStyle w:val="TextBody"/>
        <w:spacing w:lineRule="auto" w:line="360"/>
        <w:ind w:left="3540" w:firstLine="708"/>
        <w:jc w:val="center"/>
        <w:rPr/>
      </w:pPr>
      <w:r>
        <w:rPr/>
        <w:t xml:space="preserve">Presidente Nazionale Commissione </w:t>
      </w:r>
    </w:p>
    <w:p>
      <w:pPr>
        <w:pStyle w:val="TextBody"/>
        <w:spacing w:lineRule="auto" w:line="360"/>
        <w:ind w:left="3540" w:firstLine="708"/>
        <w:jc w:val="center"/>
        <w:rPr/>
      </w:pPr>
      <w:r>
        <w:rPr/>
        <w:t>Tecnica Giovanile Gioco Dam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Questo File si trova sul sito www.castronuovosantandrea.it</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8:53:00Z</dcterms:created>
  <dc:creator>VINCENZO TRAVASCIO</dc:creator>
  <dc:description/>
  <cp:keywords/>
  <dc:language>en-US</dc:language>
  <cp:lastModifiedBy>Pino Di Sario</cp:lastModifiedBy>
  <cp:lastPrinted>2007-07-03T17:14:00Z</cp:lastPrinted>
  <dcterms:modified xsi:type="dcterms:W3CDTF">2007-07-21T08:53:00Z</dcterms:modified>
  <cp:revision>2</cp:revision>
  <dc:subject/>
  <dc:title>Questo File si trova sul sito www.castronuovosantandrea.it</dc:title>
</cp:coreProperties>
</file>