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6563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16"/>
        </w:rPr>
        <w:t xml:space="preserve">Presidente Nazionale Commissione Tecnica Giovanile             </w:t>
      </w:r>
      <w:r>
        <w:rPr/>
        <w:object w:dxaOrig="2129" w:dyaOrig="2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15pt;height:80.5pt" filled="f" o:ole="">
            <v:imagedata r:id="rId4" o:title=""/>
          </v:shape>
          <o:OLEObject Type="Embed" ProgID="" ShapeID="ole_rId3" DrawAspect="Content" ObjectID="_430784439" r:id="rId3"/>
        </w:object>
      </w:r>
      <w:r>
        <w:rPr>
          <w:sz w:val="16"/>
        </w:rPr>
        <w:t xml:space="preserve">        Fondata nel 1924                                                                        E-mail :travasciovincenzo@tiscali.it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</w:t>
      </w:r>
      <w:hyperlink r:id="rId5">
        <w:r>
          <w:rPr>
            <w:rStyle w:val="InternetLink"/>
            <w:sz w:val="16"/>
          </w:rPr>
          <w:t>Vincenzo.travascio@fid.it</w:t>
        </w:r>
      </w:hyperlink>
      <w:r>
        <w:rPr>
          <w:sz w:val="16"/>
        </w:rPr>
        <w:t xml:space="preserve">                                        C O N I   R E G I O N A L E</w:t>
      </w:r>
    </w:p>
    <w:p>
      <w:pPr>
        <w:pStyle w:val="Normal"/>
        <w:tabs>
          <w:tab w:val="clear" w:pos="708"/>
          <w:tab w:val="left" w:pos="838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P O T E N Z 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Al Sig. Sindaco</w:t>
      </w:r>
    </w:p>
    <w:p>
      <w:pPr>
        <w:pStyle w:val="Normal"/>
        <w:ind w:left="6372" w:hanging="0"/>
        <w:jc w:val="center"/>
        <w:rPr/>
      </w:pPr>
      <w:r>
        <w:rPr/>
        <w:t xml:space="preserve">                     </w:t>
      </w:r>
      <w:r>
        <w:rPr/>
        <w:t>Domenico  Esposito</w:t>
      </w:r>
    </w:p>
    <w:p>
      <w:pPr>
        <w:pStyle w:val="Normal"/>
        <w:ind w:left="6372" w:hanging="0"/>
        <w:jc w:val="center"/>
        <w:rPr/>
      </w:pPr>
      <w:r>
        <w:rPr/>
        <w:t xml:space="preserve">                    </w:t>
      </w:r>
      <w:r>
        <w:rPr/>
        <w:t>Sant’Arcangelo (PZ)</w:t>
      </w:r>
    </w:p>
    <w:p>
      <w:pPr>
        <w:pStyle w:val="Normal"/>
        <w:spacing w:lineRule="auto" w:line="360"/>
        <w:jc w:val="both"/>
        <w:rPr/>
      </w:pPr>
      <w:r>
        <w:rPr/>
        <w:t>Oggetto:   S.O.S.  DA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gnor Sindaco,</w:t>
      </w:r>
    </w:p>
    <w:p>
      <w:pPr>
        <w:pStyle w:val="Normal"/>
        <w:spacing w:lineRule="auto" w:line="360"/>
        <w:jc w:val="both"/>
        <w:rPr/>
      </w:pPr>
      <w:r>
        <w:rPr/>
        <w:t>quando c’è ostracismo anche per piccoli-grandi damisti siamo davvero allo sbando e siamo alla fine!</w:t>
      </w:r>
    </w:p>
    <w:p>
      <w:pPr>
        <w:pStyle w:val="Normal"/>
        <w:spacing w:lineRule="auto" w:line="360"/>
        <w:jc w:val="both"/>
        <w:rPr/>
      </w:pPr>
      <w:r>
        <w:rPr/>
        <w:t>I damisti di Castronuovo di Sant’Andrea , mio tramite, Ti  chiedono asilo sportiv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Castronuovo siamo davvero ad un punto di non ritorno ed è giunto il tempo di svernare altrove e poiché è di moda…diciamo che è tempo di sbarcare  sui confini sportivi di Sant’Arcangelo con la speranza di essere accolti con gli onori del caso…si, trattasi di sbarco forzato  di n. 3 Circoli damistici  blasonati  che annoverano  un Curriculum  da far accapponare la pelle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i detto fu  più appropriato…” NEMO PROFETA IN PATRIA” purtroppo a Castronuovo da qualche anno , da parte degli amministratori ,di sport non si parla e nulla si fa perché lo sport in senso lato possa essere praticato nei termini e nei modi da tutti gli sportivi desiderat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tro che MURI,  altro che Barricate,  ahimé!,siamo di fronte alla ciclopica e tristemente famosa Muraglia Cinese e, purtroppo, siamo immersi e viviamo in un medioevo sportivo da far pau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astronuovo, mio paese natale, dove con il mio collega Di Pierro opero, organizzare anche un mini-torneo damistico, a costo zero per gli Amministratori di turno, diventa cosa  ardua ed impossibile: guai a chiedere l’utilizzo di spazi pubblici…bisogna essere sostenitori ed elettori degli amministratori  ed essere nelle grazie di ombrosi Assessori di  turno che, a mio avviso e non solo, poco o niente fanno ed hanno fatto  per favorire la pratica dello sport a Castronuov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astronuovo per il giuoco della Dama Italiana e Dama Internazionale  annoveriamo Campioni Italiani  che ci invidiano in tutta Italia, annoveriamo giovanissimi damisti che hanno classe ed abilità da vendere: in tre diverse fasi di Finali Nazionali abbiamo conquistato il  Titolo Italiano , i tre circoli annoverano , inoltre,   una ragazza campionessa Italiana cat Femminile , un ragazzo campione Italiano  categoria  Regionali che è anche il più giovane damista d’Italia ad essere stato promosso nella Categoria Naziona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amo in Agosto e ad oggi non siamo stati contattati per la partecipazione alla cosiddetta Estate culturale…non sto a dirTi quanta delusione serpeggia  e quanta delusione leggo nei volti dei miei piccoli damisti che mi chiedono se anche per questa estate  si organizzerà qualche torneo di dama e, poiché non è nelle mie intenzioni deludere nessuno e poiché so per certo che hai qualche data disponibile e libera nel magnifico programma che hai preparato , chiedo di essere contattato per far conoscere a Te ed ai tuoi concittadini i ragazzi che ormai da qualche anno praticano il giuoco della dam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 è inoltre gradita l’occasione per porgere al “mio Sindaco” deferenti , affettuosi saluti ed auguri di buon lavo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glio 2006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Vincenzo Travascio 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Questo File si trova sul sito www.castronuovosantandrea.i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0"/>
    </w:rPr>
  </w:style>
  <w:style w:type="paragraph" w:styleId="Corpodeltesto3">
    <w:name w:val="Corpo del testo 3"/>
    <w:basedOn w:val="Normal"/>
    <w:qFormat/>
    <w:pPr>
      <w:ind w:right="1718" w:hanging="0"/>
      <w:jc w:val="both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incenzo.travascio@fid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8:56:00Z</dcterms:created>
  <dc:creator>VINCENZO TRAVASCIO</dc:creator>
  <dc:description/>
  <cp:keywords/>
  <dc:language>en-US</dc:language>
  <cp:lastModifiedBy>Pino Di Sario</cp:lastModifiedBy>
  <cp:lastPrinted>2007-07-03T17:19:00Z</cp:lastPrinted>
  <dcterms:modified xsi:type="dcterms:W3CDTF">2007-07-21T08:56:00Z</dcterms:modified>
  <cp:revision>2</cp:revision>
  <dc:subject/>
  <dc:title>Questo File si trova sul sito www.castronuovosantandrea.it</dc:title>
</cp:coreProperties>
</file>