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fr-FR"/>
        </w:rPr>
        <w:t>CHAMPIONNAT DU  MONDE  FEMININ  2005</w:t>
        <w:br/>
        <w:t>2° CAMPIONATO ITALIANO FEMMINILE 2005</w:t>
      </w:r>
    </w:p>
    <w:p>
      <w:pPr>
        <w:pStyle w:val="Normal"/>
        <w:spacing w:lineRule="auto" w:line="480"/>
        <w:jc w:val="both"/>
        <w:rPr/>
      </w:pPr>
      <w:r>
        <w:rPr/>
        <w:t>A don Adelmo, che mi ha chiesto di scrivere qualcosa sugli ultimi avvenimenti damistici svoltisi in Basilicata,  non si può dire di no! Tra le altre cose è l’unico parroco in Italia a ricoprire la carica di Presidente di un Circolo damistico.</w:t>
      </w:r>
    </w:p>
    <w:p>
      <w:pPr>
        <w:pStyle w:val="Normal"/>
        <w:spacing w:lineRule="auto" w:line="480"/>
        <w:jc w:val="both"/>
        <w:rPr/>
      </w:pPr>
      <w:r>
        <w:rPr/>
        <w:t>La  Regione Basilicata, nella seconda decade di Novembre, ha vissuto una  full immersion da= mistica  davvero storica: le “</w:t>
      </w:r>
      <w:r>
        <w:rPr>
          <w:b/>
          <w:bCs/>
        </w:rPr>
        <w:t>Fattorie Valpollino</w:t>
      </w:r>
      <w:r>
        <w:rPr/>
        <w:t>” di Latronico hanno ospitatato tutte le atlete provenienti da vari Paesi europei che si sono affrontate all’ultima pedina sulla damiera a 100 caselle (Dama Internazionale).</w:t>
      </w:r>
    </w:p>
    <w:p>
      <w:pPr>
        <w:pStyle w:val="Normal"/>
        <w:spacing w:lineRule="auto" w:line="480"/>
        <w:jc w:val="both"/>
        <w:rPr/>
      </w:pPr>
      <w:r>
        <w:rPr/>
        <w:t xml:space="preserve">La </w:t>
      </w:r>
      <w:r>
        <w:rPr>
          <w:b/>
          <w:bCs/>
        </w:rPr>
        <w:t>Federazione Mondiale del Gioco della Dama</w:t>
      </w:r>
      <w:r>
        <w:rPr/>
        <w:t xml:space="preserve"> con sede in </w:t>
      </w:r>
      <w:r>
        <w:rPr>
          <w:b/>
          <w:bCs/>
        </w:rPr>
        <w:t>Olanda</w:t>
      </w:r>
      <w:r>
        <w:rPr/>
        <w:t>, avendoci permesso di organizzare il Campionato Mondiale Femminile del Gioco della Dama Internazionale, ha voluto premiare il dinamismo  damistico  Castronovese e l’indefesso impegno fino ad oggi profuso  dagli appassionati del gioco della Dama Italiana e della Dama Internazionale.</w:t>
      </w:r>
    </w:p>
    <w:p>
      <w:pPr>
        <w:pStyle w:val="Normal"/>
        <w:spacing w:lineRule="auto" w:line="480"/>
        <w:jc w:val="both"/>
        <w:rPr/>
      </w:pPr>
      <w:r>
        <w:rPr/>
        <w:t xml:space="preserve">La non partecipazione della  Campionessa Italiana  in carica sig.na  Sara Danese da Verona, impossibilitata a partecipare, ha dato l’onore e l’onere alla Nostra </w:t>
      </w:r>
      <w:r>
        <w:rPr>
          <w:b/>
          <w:bCs/>
        </w:rPr>
        <w:t>Anna Arleo</w:t>
      </w:r>
      <w:r>
        <w:rPr/>
        <w:t xml:space="preserve"> di rappresentare l’Italia in questa difficilissima impresa damistica. </w:t>
      </w:r>
    </w:p>
    <w:p>
      <w:pPr>
        <w:pStyle w:val="Normal"/>
        <w:spacing w:lineRule="auto" w:line="480"/>
        <w:jc w:val="both"/>
        <w:rPr/>
      </w:pPr>
      <w:r>
        <w:rPr/>
        <w:t>Prima di “buttare nella mischia” la Nostra  non abbiamo dormito sonni tranquilli:avremmo potuto turbare e compromettere  l’equilibrio psicofisico di Anna che, pur avendo conquistato nel 2003 a Spoleto il titolo di campionessa Italiana per i Giochi Sportivi Studenteschi, avrebbe dovuto certamente soccombere contro atlete considerate  a livello mondiale  imbattibili. Fortunatamente la bravura e la riconosciuta serietà anche sportiva di Anna le  hanno evitato danni irreversibili paurosi: le siamo stati vicini , l’ abbiamo dignitosamente sostenuta  e le abbiamo permesso di inanellare importantissimi successi sportivi e riconoscimenti e di arricchirsi di altre  esperienze anche al di fuori dell’ambiente scolastico.</w:t>
      </w:r>
    </w:p>
    <w:p>
      <w:pPr>
        <w:pStyle w:val="Normal"/>
        <w:spacing w:lineRule="auto" w:line="480"/>
        <w:jc w:val="both"/>
        <w:rPr/>
      </w:pPr>
      <w:r>
        <w:rPr/>
        <w:t>A riprova di ciò Anna, la sera della premiazione e dopo essersi commossa al suono dell’Inno di Mameli, in una sala gremita di amici veri ed alla presenza delle sue avversarie mondiali ha  letto:</w:t>
      </w:r>
    </w:p>
    <w:p>
      <w:pPr>
        <w:pStyle w:val="TextBody"/>
        <w:spacing w:lineRule="auto" w:line="480"/>
        <w:rPr/>
      </w:pPr>
      <w:r>
        <w:rPr/>
        <w:t xml:space="preserve">-“A  chiusura di questa irripetibile occasione sportiva e di esperienza di vita che la Federazione Mondiale del Gioco della Dama Internazionale  e la Federazione Italiana Dama mi ha offerto, sento il bisogno di ringraziare lo sponsor dei Circoli  damistici di </w:t>
      </w:r>
      <w:r>
        <w:rPr>
          <w:b/>
          <w:bCs/>
        </w:rPr>
        <w:t>Castronuovo di S.Andrea</w:t>
      </w:r>
      <w:r>
        <w:rPr/>
        <w:t xml:space="preserve"> </w:t>
      </w:r>
      <w:r>
        <w:rPr>
          <w:b/>
          <w:bCs/>
        </w:rPr>
        <w:t>“Fattorie</w:t>
      </w:r>
      <w:r>
        <w:rPr/>
        <w:t xml:space="preserve"> </w:t>
      </w:r>
      <w:r>
        <w:rPr>
          <w:b/>
          <w:bCs/>
        </w:rPr>
        <w:t>Valpollino”geom Antonio Celano</w:t>
      </w:r>
      <w:r>
        <w:rPr/>
        <w:t xml:space="preserve"> , tutti i componenti del </w:t>
      </w:r>
      <w:r>
        <w:rPr>
          <w:b/>
          <w:bCs/>
        </w:rPr>
        <w:t>Consiglio di Amministrazione</w:t>
      </w:r>
      <w:r>
        <w:rPr/>
        <w:t xml:space="preserve"> delle Fattorie Valpollino , le autorità   scolastiche,  politiche e militari intervenute  oggi  alla Cerimonia di chiusura e il giorno della Cerimonia di Apertura del Campionato del Mondo Femminile Gioco Dama Internazionale</w:t>
      </w:r>
    </w:p>
    <w:p>
      <w:pPr>
        <w:pStyle w:val="Normal"/>
        <w:spacing w:lineRule="auto" w:line="480"/>
        <w:jc w:val="both"/>
        <w:rPr/>
      </w:pPr>
      <w:r>
        <w:rPr/>
        <w:t>Tutto quanto è stato sotto gli occhi di tutti ed è stato  seguìto in tanta parte del mondo è stato per me un sogno ed una  dolce realtà: è stata un’occasione unica e al tempo stesso stupenda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In questi 15 giorni di gara alle Fattorie  Valpollino di Latronico ho avuto modo di conoscere e di confrontarmi con 11  atlete  già campionesse del  mondo che mi hanno  trasmesso valori  non solo sportivi, da loro ho avuto sempre parole di incoraggiamento , di conforto  e, alla fine di qualche partita, anche  complimenti per la mia  condotta di gara.</w:t>
      </w:r>
    </w:p>
    <w:p>
      <w:pPr>
        <w:pStyle w:val="Normal"/>
        <w:spacing w:lineRule="auto" w:line="480"/>
        <w:jc w:val="both"/>
        <w:rPr/>
      </w:pPr>
      <w:r>
        <w:rPr/>
        <w:t>Mi sento di dire che non ho perduto 15 giorni di scuola…ne sono convinta perché sono stata in maniera più intensiva  alla scuola di dama del prof. Travascio e del prof  Di Pierro.</w:t>
      </w:r>
    </w:p>
    <w:p>
      <w:pPr>
        <w:pStyle w:val="Normal"/>
        <w:spacing w:lineRule="auto" w:line="480"/>
        <w:jc w:val="both"/>
        <w:rPr/>
      </w:pPr>
      <w:r>
        <w:rPr/>
        <w:t>Da domani tornerò  a scuola anche se in questa particolarissima  occasione  non mi è stata vicina come avrebbe potuto e come avrebbe dovuto. Anche se sotto forte stress sportivo ho sofferto per la mancata vicinanza dei miei compagni  di scuola,  , mi sono mancate  tante altre persone che pure credevo importanti  e che  stimavo.</w:t>
      </w:r>
    </w:p>
    <w:p>
      <w:pPr>
        <w:pStyle w:val="Normal"/>
        <w:spacing w:lineRule="auto" w:line="480"/>
        <w:jc w:val="both"/>
        <w:rPr/>
      </w:pPr>
      <w:r>
        <w:rPr/>
        <w:t>Ieri ed oggi, a conclusione del Campionato Mondiale di Dama Internazionale, ho partecipato al 2° Campionato Italiano Femminile ed ho conosciuto altre ragazze provenienti da altre  Regioni d’Italia, ho conosciuto altre mie coetanee con le quali abbiamo,  tra una partita e l’altra ,  parlato anche dei nostri sogni e delle nostre apprensioni e delusioni di adolescenti.</w:t>
      </w:r>
    </w:p>
    <w:p>
      <w:pPr>
        <w:pStyle w:val="Normal"/>
        <w:spacing w:lineRule="auto" w:line="480"/>
        <w:jc w:val="both"/>
        <w:rPr/>
      </w:pPr>
      <w:r>
        <w:rPr/>
        <w:t>Auguro a tutte le atlete provenienti da Nazioni lontanissime di far ritorno alle loro case e di continuare  a  praticare questo  stupendo Sport del Cervello sempre con la professionalità e la correttezza  che qui  a Latronico  hanno evidenziato .</w:t>
      </w:r>
    </w:p>
    <w:p>
      <w:pPr>
        <w:pStyle w:val="Normal"/>
        <w:spacing w:lineRule="auto" w:line="480"/>
        <w:jc w:val="both"/>
        <w:rPr/>
      </w:pPr>
      <w:r>
        <w:rPr/>
        <w:t>Poiché  ho conquistato il Titolo Italiano Gioco Dama Italiana 2005  lo dedico ai miei genitori, al mio sponsor , ai miei istruttori Travascio e Di Pierro ed alle mie  nuove amiche conosciute in questa competizione.</w:t>
      </w:r>
    </w:p>
    <w:p>
      <w:pPr>
        <w:pStyle w:val="Normal"/>
        <w:spacing w:lineRule="auto" w:line="480"/>
        <w:jc w:val="both"/>
        <w:rPr/>
      </w:pPr>
      <w:r>
        <w:rPr/>
        <w:t>Ringrazio tutte le persone non citate  che mi sono state vicine  e che mi hanno saputo offrire il loro affetto e la loro stima”.</w:t>
      </w:r>
    </w:p>
    <w:p>
      <w:pPr>
        <w:pStyle w:val="Normal"/>
        <w:spacing w:lineRule="auto" w:line="480"/>
        <w:ind w:left="6372" w:hanging="0"/>
        <w:jc w:val="both"/>
        <w:rPr/>
      </w:pPr>
      <w:r>
        <w:rPr/>
        <w:t xml:space="preserve">      </w:t>
      </w:r>
      <w:r>
        <w:rPr/>
        <w:t>Vincenzo Travascio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  <w:t>Presidente Nazionale C T G Gioco Da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Questo File si trova sul sito www.castronuovosantandrea.i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56:00Z</dcterms:created>
  <dc:creator>VINCENZO TRAVASCIO</dc:creator>
  <dc:description/>
  <cp:keywords/>
  <dc:language>en-US</dc:language>
  <cp:lastModifiedBy>Pino Di Sario</cp:lastModifiedBy>
  <cp:lastPrinted>2007-07-03T17:18:00Z</cp:lastPrinted>
  <dcterms:modified xsi:type="dcterms:W3CDTF">2007-07-21T08:56:00Z</dcterms:modified>
  <cp:revision>2</cp:revision>
  <dc:subject/>
  <dc:title>Questo File si trova sul sito www.castronuovosantandrea.it</dc:title>
</cp:coreProperties>
</file>