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7574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16"/>
        </w:rPr>
        <w:t xml:space="preserve">Presidente Nazionale Commissione Tecnica Giovanile          </w:t>
      </w:r>
      <w:r>
        <w:rPr/>
        <w:object w:dxaOrig="2129" w:dyaOrig="2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45pt;height:80.25pt" filled="f" o:ole="">
            <v:imagedata r:id="rId4" o:title=""/>
          </v:shape>
          <o:OLEObject Type="Embed" ProgID="" ShapeID="ole_rId3" DrawAspect="Content" ObjectID="_1219657882" r:id="rId3"/>
        </w:object>
      </w:r>
      <w:r>
        <w:rPr>
          <w:sz w:val="16"/>
        </w:rPr>
        <w:t xml:space="preserve">                                                                                                      Fondata nel 1924                                                                        E-mail :travasciovincenzo@tiscali.it                             ASSESSORE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hyperlink r:id="rId5">
        <w:r>
          <w:rPr>
            <w:rStyle w:val="InternetLink"/>
            <w:sz w:val="16"/>
          </w:rPr>
          <w:t>Vincenzo.travascio@fid.it</w:t>
        </w:r>
      </w:hyperlink>
      <w:r>
        <w:rPr>
          <w:sz w:val="16"/>
        </w:rPr>
        <w:t xml:space="preserve">                                        C O N I   R E G I O N A L E</w:t>
      </w:r>
    </w:p>
    <w:p>
      <w:pPr>
        <w:pStyle w:val="Normal"/>
        <w:tabs>
          <w:tab w:val="clear" w:pos="708"/>
          <w:tab w:val="left" w:pos="838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 O T E N Z 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</w:rPr>
        <w:t>Cell. 347-7069608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XIX FINALE NAZIONALE  GIOCHI SPORTIVI STUDENTESCHI  GIUOCO D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tensione è stata tanta, l’attesa  dell’alba del 10 maggio  (giorno della partenza) ci ha fatto davvero dormire sonni  poco tranquilli. Il secondo posto conquistato nel 2006  a Lignano Sabbiadoro ci stava  stretto…strettissimo, la interruzione  della serie positiva che da  tre anni ci vedeva  meritatamente primi ci aveva fatto sprofondare in buio pesto. </w:t>
      </w:r>
    </w:p>
    <w:p>
      <w:pPr>
        <w:pStyle w:val="Normal"/>
        <w:spacing w:lineRule="auto" w:line="360"/>
        <w:jc w:val="both"/>
        <w:rPr/>
      </w:pPr>
      <w:r>
        <w:rPr/>
        <w:t>Non sempre è facile digerire una sconfitta maturata per la perdita di un punto all’ultimo round ..e per una distrazione imperdonabile che per  l’ottimo Giuseppe Novelli ha significato delusione , tanta amarezza  e tanti sensi di colpa  per aver vanificato e fatto traballare le sue e le aspirazioni damistiche    dei suoi inseparabili  compagni di tante partite giocate in più parti d’Italia  inseguendo sogni di gloria , per far conoscere se stessi e per portare alto il nome della Scuola di appartenenza e del paese che  ha dato i natali a Sant’Andrea Avellino.</w:t>
      </w:r>
    </w:p>
    <w:p>
      <w:pPr>
        <w:pStyle w:val="Normal"/>
        <w:spacing w:lineRule="auto" w:line="360"/>
        <w:jc w:val="both"/>
        <w:rPr/>
      </w:pPr>
      <w:r>
        <w:rPr/>
        <w:t>I ragazzi della Scuola Primaria allenati dall’ins. Di Pierro Giovanni, e i ragazzi della  Scuola Secondaria di 1° grado  allenati dal sottoscritto hanno  superato brillantemente la Fase Regionale svoltasi a Fardella  presso  i locali del  C.A.S. ( Centro Avviamento allo Sport) e la Fase Interregionale svoltasi a Bacoli (NA) dove sono stati eliminati gli agguerritissimi damisti della Campania e della Puglia.</w:t>
      </w:r>
    </w:p>
    <w:p>
      <w:pPr>
        <w:pStyle w:val="Normal"/>
        <w:spacing w:lineRule="auto" w:line="360"/>
        <w:jc w:val="both"/>
        <w:rPr/>
      </w:pPr>
      <w:r>
        <w:rPr/>
        <w:t>La serietà dei ragazzi  è stata davvero eccezionale ed encomiabile sia nelle fasi di  qualificazioni sia nella Finale Nazionale  disputatasi nella struttura di Piazza Nassirya di FIUGGI , gremita da damisti, da fans e da numerosissimi  genitori al seguito della stupenda carovana dei piccoli ragazzi che si sono battuti all’ultima…pedina.</w:t>
      </w:r>
    </w:p>
    <w:p>
      <w:pPr>
        <w:pStyle w:val="Normal"/>
        <w:spacing w:lineRule="auto" w:line="360"/>
        <w:jc w:val="both"/>
        <w:rPr/>
      </w:pPr>
      <w:r>
        <w:rPr/>
        <w:t>I ragazzi di Castronuovo di Sant’Andrea   e di Senise hanno inanellato risultati impensabili che vanno ad aggiungersi al lungo elenco di titoli damistici ad oggi detenuti e che fanno di noi “i ragazzi da battere.”</w:t>
      </w:r>
    </w:p>
    <w:p>
      <w:pPr>
        <w:pStyle w:val="Normal"/>
        <w:spacing w:lineRule="auto" w:line="360"/>
        <w:jc w:val="both"/>
        <w:rPr/>
      </w:pPr>
      <w:r>
        <w:rPr/>
        <w:t>RISULTATI</w:t>
      </w:r>
    </w:p>
    <w:p>
      <w:pPr>
        <w:pStyle w:val="Normal"/>
        <w:spacing w:lineRule="auto" w:line="360"/>
        <w:jc w:val="both"/>
        <w:rPr/>
      </w:pPr>
      <w:r>
        <w:rPr/>
        <w:t xml:space="preserve">Scuola Elementare  di Castronuovo  Sant’Andrea </w:t>
      </w:r>
    </w:p>
    <w:p>
      <w:pPr>
        <w:pStyle w:val="Normal"/>
        <w:spacing w:lineRule="auto" w:line="360"/>
        <w:jc w:val="both"/>
        <w:rPr/>
      </w:pPr>
      <w:r>
        <w:rPr/>
        <w:t xml:space="preserve">Squadra  1^ classificata   con punti 16 su 16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URANTE CHRISTIAN  - DI SIRIO FABIO – ARLEO MORGANA.</w:t>
      </w:r>
    </w:p>
    <w:p>
      <w:pPr>
        <w:pStyle w:val="Normal"/>
        <w:spacing w:lineRule="auto" w:line="360"/>
        <w:jc w:val="both"/>
        <w:rPr/>
      </w:pPr>
      <w:r>
        <w:rPr/>
        <w:t xml:space="preserve">Scuola  Media di Castronuovo di Sant’Andrea  1^ Classificata con punti 20 su 20   </w:t>
      </w:r>
    </w:p>
    <w:p>
      <w:pPr>
        <w:pStyle w:val="Normal"/>
        <w:spacing w:lineRule="auto" w:line="360"/>
        <w:jc w:val="both"/>
        <w:rPr/>
      </w:pPr>
      <w:r>
        <w:rPr/>
        <w:t>APPELLA  ANDREA  -  ARLEO ALBERTO – NOVELLI  GIUSEPPE.</w:t>
      </w:r>
    </w:p>
    <w:p>
      <w:pPr>
        <w:pStyle w:val="Normal"/>
        <w:spacing w:lineRule="auto" w:line="360"/>
        <w:jc w:val="both"/>
        <w:rPr/>
      </w:pPr>
      <w:r>
        <w:rPr/>
        <w:t>Istituto Tecnico Commerciale  per  Geometri “ L. SINISGALLI”    2^ Classific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gliori Giocatori d’Italia </w:t>
      </w:r>
    </w:p>
    <w:p>
      <w:pPr>
        <w:pStyle w:val="Normal"/>
        <w:spacing w:lineRule="auto" w:line="360"/>
        <w:jc w:val="both"/>
        <w:rPr/>
      </w:pPr>
      <w:r>
        <w:rPr/>
        <w:t>Scuola Elementare               Durante Christian    p 16</w:t>
      </w:r>
    </w:p>
    <w:p>
      <w:pPr>
        <w:pStyle w:val="Normal"/>
        <w:spacing w:lineRule="auto" w:line="360"/>
        <w:jc w:val="both"/>
        <w:rPr/>
      </w:pPr>
      <w:r>
        <w:rPr/>
        <w:t xml:space="preserve">Scuola  Media                     Appella  Andrea  -  Novelli  Giuseppe   p. 20 </w:t>
      </w:r>
    </w:p>
    <w:p>
      <w:pPr>
        <w:pStyle w:val="Normal"/>
        <w:spacing w:lineRule="auto" w:line="360"/>
        <w:jc w:val="both"/>
        <w:rPr/>
      </w:pPr>
      <w:r>
        <w:rPr/>
        <w:t xml:space="preserve">I T C G  “Sinisgalli”           Arleo Valentino                                      p. 16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.S.  Durante la premiazione , in una sala gremitissima, il piccolo Christian (detto Borghettino), per alleviare  le soffrenze del G.M° di Dama Nichele Borghetti, ha voluto donare  la sua prima coppa conquistata da Campione d’Italia,  affermando in una sala gremita da oltre 500 persone…</w:t>
      </w:r>
    </w:p>
    <w:p>
      <w:pPr>
        <w:pStyle w:val="Normal"/>
        <w:spacing w:lineRule="auto" w:line="360"/>
        <w:jc w:val="both"/>
        <w:rPr/>
      </w:pPr>
      <w:r>
        <w:rPr/>
        <w:t xml:space="preserve">” </w:t>
      </w:r>
      <w:r>
        <w:rPr/>
        <w:t>offnro la mia  coppa conquistata nei tre giorni di Gara a Fiuggi al Grande Maestro di Dama  Michele Borghetti  con la speranza e la certezza che tornerà  a far parte della carovana dei damisti”</w:t>
      </w:r>
    </w:p>
    <w:p>
      <w:pPr>
        <w:pStyle w:val="Normal"/>
        <w:spacing w:lineRule="auto" w:line="360"/>
        <w:jc w:val="both"/>
        <w:rPr/>
      </w:pPr>
      <w:r>
        <w:rPr/>
        <w:t>E’ stata una cosa bella e commovente vedere moltissimi astanti asciugarsi le lacrime ed al tempo stesso applaudire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Vincenzo Travascio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Questo File si trova sul sito www.castronuovosantandrea.i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ncenzo.travascio@fi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57:00Z</dcterms:created>
  <dc:creator>Vincenzo Travascio </dc:creator>
  <dc:description/>
  <cp:keywords/>
  <dc:language>en-US</dc:language>
  <cp:lastModifiedBy>Pino Di Sario</cp:lastModifiedBy>
  <cp:lastPrinted>2007-07-03T17:12:00Z</cp:lastPrinted>
  <dcterms:modified xsi:type="dcterms:W3CDTF">2007-07-21T08:57:00Z</dcterms:modified>
  <cp:revision>2</cp:revision>
  <dc:subject/>
  <dc:title>Questo File si trova sul sito www.castronuovosantandrea.it</dc:title>
</cp:coreProperties>
</file>