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GIOCHI  SPORTIVI STUDENTESCHI</w:t>
      </w:r>
    </w:p>
    <w:p>
      <w:pPr>
        <w:pStyle w:val="Normal"/>
        <w:spacing w:lineRule="auto" w:line="360"/>
        <w:jc w:val="center"/>
        <w:rPr/>
      </w:pPr>
      <w:r>
        <w:rPr/>
        <w:t>SPOLETO  4 – 7 Settembre  2003</w:t>
      </w:r>
    </w:p>
    <w:p>
      <w:pPr>
        <w:pStyle w:val="Normal"/>
        <w:spacing w:lineRule="auto" w:line="360"/>
        <w:jc w:val="center"/>
        <w:rPr/>
      </w:pPr>
      <w:r>
        <w:rPr/>
      </w:r>
    </w:p>
    <w:p>
      <w:pPr>
        <w:pStyle w:val="Rientrocorpodeltesto2"/>
        <w:spacing w:lineRule="auto" w:line="360"/>
        <w:ind w:left="0" w:hanging="0"/>
        <w:jc w:val="both"/>
        <w:rPr/>
      </w:pPr>
      <w:r>
        <w:rPr/>
        <w:t>Tre  ragazzi  di Castronuovo di Sant’Andrea: APPELLA ANDREA , APPELLA  MARIALISA, ARLEO ANNA  si laureano Campioni  d’Italia   per il gioco della Dama Italiana</w:t>
      </w:r>
    </w:p>
    <w:p>
      <w:pPr>
        <w:pStyle w:val="Normal"/>
        <w:spacing w:lineRule="auto" w:line="360"/>
        <w:jc w:val="both"/>
        <w:rPr/>
      </w:pPr>
      <w:r>
        <w:rPr/>
        <w:t>Il gioco della dama  è  di facile , immediata accessibilità e praticabilità anche per il ridotto numero di elementi tecnici da memorizzare e  che possono essere insegnati ed appresi: la semplicità delle regole fa  si che si possa effettuare una partita di dama già al termine di  una prima lezione teorica.</w:t>
      </w:r>
    </w:p>
    <w:p>
      <w:pPr>
        <w:pStyle w:val="Normal"/>
        <w:spacing w:lineRule="auto" w:line="360"/>
        <w:jc w:val="both"/>
        <w:rPr/>
      </w:pPr>
      <w:r>
        <w:rPr/>
        <w:t>Va evidenziato ,  inoltre,  la semplicità delle regole e delle attrezzature occorrenti per praticare il “gioco della dama” in ogni ambiente.</w:t>
      </w:r>
    </w:p>
    <w:p>
      <w:pPr>
        <w:pStyle w:val="Normal"/>
        <w:spacing w:lineRule="auto" w:line="360"/>
        <w:jc w:val="both"/>
        <w:rPr/>
      </w:pPr>
      <w:r>
        <w:rPr/>
        <w:t>E’ un gioco propedeutico al raggiungimento di obiettivi didattici e formativi ; è un gioco che  sviluppa riflessione, concentrazione, creatività, autocontrollo anche in stress agonistico, autocontrollo e rispetto delle regole , socializzazione e rispetto dell’avversario.</w:t>
      </w:r>
    </w:p>
    <w:p>
      <w:pPr>
        <w:pStyle w:val="Normal"/>
        <w:spacing w:lineRule="auto" w:line="360"/>
        <w:jc w:val="both"/>
        <w:rPr/>
      </w:pPr>
      <w:r>
        <w:rPr/>
        <w:t>Trattandosi anche  di un gioco di squadra, esalta l’altruismo e rispetto dei limiti sportivi anche dei compagni di squadra.</w:t>
      </w:r>
    </w:p>
    <w:p>
      <w:pPr>
        <w:pStyle w:val="Normal"/>
        <w:spacing w:lineRule="auto" w:line="360"/>
        <w:jc w:val="both"/>
        <w:rPr/>
      </w:pPr>
      <w:r>
        <w:rPr/>
        <w:t>E’ un gioco-sport che  favorisce l’integrazione e l’interazione nel gruppo classe.Nel gioco della dama si è assolutamente soli e prima di effettuare  una mossa bisogna , da soli, vagliare tutte le possibili contromosse  dell’avversario di turno.</w:t>
      </w:r>
    </w:p>
    <w:p>
      <w:pPr>
        <w:pStyle w:val="Normal"/>
        <w:spacing w:lineRule="auto" w:line="360"/>
        <w:jc w:val="both"/>
        <w:rPr/>
      </w:pPr>
      <w:r>
        <w:rPr/>
        <w:t>Concentrazione, attenzione, capacità di previsione, osservazione, memorizzazione, ordine, strategia e concretezza sono doti che si possono migliorare e potenziare col gioco della dama e degli scacchi  che , non a caso , sono classificabili come gioco intelligente, gioco del cervello, sport della mente, sport che si può leggere (è possibile, infatti ,trascrivere le mosse della partita in corso ed è possibile studiare partite  giocate  da  altri  in tempi anche remoti.)</w:t>
      </w:r>
    </w:p>
    <w:p>
      <w:pPr>
        <w:pStyle w:val="Normal"/>
        <w:spacing w:lineRule="auto" w:line="360"/>
        <w:jc w:val="both"/>
        <w:rPr/>
      </w:pPr>
      <w:r>
        <w:rPr/>
        <w:t>Non da ultimo va ,anche,  evidenziato il fatto che il gioco della dama e degli scacchi favorisce i rapporti tra i giovani e i rapporti  intergenerazionali  poiché  è uno sport praticabile  anche a livello agonistico e professionale fino a tardissima età .</w:t>
      </w:r>
    </w:p>
    <w:p>
      <w:pPr>
        <w:pStyle w:val="Normal"/>
        <w:spacing w:lineRule="auto" w:line="360"/>
        <w:jc w:val="both"/>
        <w:rPr/>
      </w:pPr>
      <w:r>
        <w:rPr/>
        <w:t>Per cronistoria va ricordato  che le origini del gioco della dama  sono frammentarie e rimangono oscuri il suo sviluppo e la sua diffusione.</w:t>
      </w:r>
    </w:p>
    <w:p>
      <w:pPr>
        <w:pStyle w:val="Normal"/>
        <w:spacing w:lineRule="auto" w:line="360"/>
        <w:jc w:val="both"/>
        <w:rPr/>
      </w:pPr>
      <w:r>
        <w:rPr/>
        <w:t>Risultano scarsi i riferimenti culturali   e gli    accenni      letterari fino  al   Seicento,   epoca    in     cui          il gioco subisce una  notevole   diffusione.  A  quella  data   è   possibile  riscontrare  le regole   del   gioco   moderno   praticate  ed   applicate  a  vari  livelli agonistici.</w:t>
      </w:r>
    </w:p>
    <w:p>
      <w:pPr>
        <w:pStyle w:val="Normal"/>
        <w:spacing w:lineRule="auto" w:line="360"/>
        <w:jc w:val="both"/>
        <w:rPr/>
      </w:pPr>
      <w:r>
        <w:rPr/>
        <w:t>Si può ,senza tema di essere smentiti, affermare  che il gioco della dama ha origini antichissime. Il  prof. Petrie, eminente egittologo, riferisce che negli scavi effettuati presso la località in cui sorgeva il tempio di SNEFRU, primo sovrano della  IV dinastia (3776.), furono rinvenuti architetture, bronzi cesellati, lapidi e una  Damiera.</w:t>
      </w:r>
    </w:p>
    <w:p>
      <w:pPr>
        <w:pStyle w:val="Normal"/>
        <w:spacing w:lineRule="auto" w:line="360"/>
        <w:jc w:val="both"/>
        <w:rPr/>
      </w:pPr>
      <w:r>
        <w:rPr/>
        <w:t>Anche nell’antica Grecia  si ritrovano tracce di giochi precursori della Dama: la PETTIA e il PLINTION.</w:t>
      </w:r>
    </w:p>
    <w:p>
      <w:pPr>
        <w:pStyle w:val="Rientrocorpodeltesto2"/>
        <w:spacing w:lineRule="auto" w:line="360"/>
        <w:ind w:left="0" w:hanging="0"/>
        <w:jc w:val="both"/>
        <w:rPr/>
      </w:pPr>
      <w:r>
        <w:rPr/>
        <w:t>Sappiamo , inoltre,  che  nell’antica Roma era diffusissimo il  LUDUS LATRUNCULORUM, considerato l’antenato del gioco moderno.</w:t>
      </w:r>
    </w:p>
    <w:p>
      <w:pPr>
        <w:pStyle w:val="Rientrocorpodeltesto2"/>
        <w:spacing w:lineRule="auto" w:line="360"/>
        <w:ind w:left="0" w:hanging="0"/>
        <w:jc w:val="both"/>
        <w:rPr/>
      </w:pPr>
      <w:r>
        <w:rPr/>
        <w:t>Tutte queste motivazioni  convinsero i componenti il Collegio dei Docenti e quindi il Dirigente Scolastico  prof. Francesco Dursi che , credendo nelle finalità didattiche e matematiche del proposto progetto, invitò il sottoscritto   perché si attivasse per organizzare una mega manifestazione a fine anno scolastico che prevedesse, tra l’altro, il coinvolgimento di altre scuole del circondario.</w:t>
      </w:r>
    </w:p>
    <w:p>
      <w:pPr>
        <w:pStyle w:val="Rientrocorpodeltesto2"/>
        <w:spacing w:lineRule="auto" w:line="360"/>
        <w:ind w:left="0" w:hanging="0"/>
        <w:jc w:val="both"/>
        <w:rPr/>
      </w:pPr>
      <w:r>
        <w:rPr/>
        <w:t xml:space="preserve">Durante l’anno scolastico si organizzarono  alcuni “tornei interscuole”  e fu così che alcuni   ragazzi  fecero registrare delle abilità inaspettate. </w:t>
      </w:r>
    </w:p>
    <w:p>
      <w:pPr>
        <w:pStyle w:val="Rientrocorpodeltesto2"/>
        <w:spacing w:lineRule="auto" w:line="360"/>
        <w:ind w:left="0" w:hanging="0"/>
        <w:jc w:val="both"/>
        <w:rPr/>
      </w:pPr>
      <w:r>
        <w:rPr/>
        <w:t>Sulla scorta di questi  insperati risultati si incominciò a pensare  ad una manifestazione che vedesse impegnate le scuole  del Senisese e del Lagonegrese.</w:t>
      </w:r>
    </w:p>
    <w:p>
      <w:pPr>
        <w:pStyle w:val="Rientrocorpodeltesto2"/>
        <w:spacing w:lineRule="auto" w:line="360"/>
        <w:ind w:left="0" w:hanging="0"/>
        <w:jc w:val="both"/>
        <w:rPr/>
      </w:pPr>
      <w:r>
        <w:rPr/>
        <w:t>La prima Olimpiade della Mente fu organizzata  a Castronuovo  e, ad onor  del vero, la manifestazione fece confluire in quel di Castronuovo ben 250 ragazzi provenienti dalle  scuole elementari e medie della zona.</w:t>
      </w:r>
    </w:p>
    <w:p>
      <w:pPr>
        <w:pStyle w:val="Rientrocorpodeltesto2"/>
        <w:spacing w:lineRule="auto" w:line="360"/>
        <w:ind w:left="0" w:hanging="0"/>
        <w:jc w:val="both"/>
        <w:rPr/>
      </w:pPr>
      <w:r>
        <w:rPr/>
        <w:t>Si concordò questo titolo perché , tra l’altro, il gioco della Dama possiede  tutte le caratteristiche  di un gioco  matematico talmente complicato che la mente umana non può vederne la soluzione: la quantità di combinazioni possibili può essere stimata nell’ordine di qualche  miliardo di miliardi.</w:t>
      </w:r>
    </w:p>
    <w:p>
      <w:pPr>
        <w:pStyle w:val="Rientrocorpodeltesto2"/>
        <w:spacing w:lineRule="auto" w:line="360"/>
        <w:ind w:left="0" w:hanging="0"/>
        <w:jc w:val="both"/>
        <w:rPr/>
      </w:pPr>
      <w:r>
        <w:rPr/>
        <w:t>La dama, per la sua complessità , si presta ottimamente come terreno di scontro fra due “cervelli” ed una  partita  può intendersi come il risultato di un processo logico di analisi, elaborato da due menti contrapposte.</w:t>
      </w:r>
    </w:p>
    <w:p>
      <w:pPr>
        <w:pStyle w:val="Rientrocorpodeltesto2"/>
        <w:spacing w:lineRule="auto" w:line="360"/>
        <w:ind w:left="0" w:hanging="0"/>
        <w:jc w:val="both"/>
        <w:rPr/>
      </w:pPr>
      <w:r>
        <w:rPr/>
        <w:t>Un cervello lucido e sano , lealtà ed agonismo , allenamento e preparazione tecnica sono le qualità principali che  contraddistinguono un potenziale   campione.</w:t>
      </w:r>
    </w:p>
    <w:p>
      <w:pPr>
        <w:pStyle w:val="Rientrocorpodeltesto2"/>
        <w:spacing w:lineRule="auto" w:line="360"/>
        <w:ind w:left="0" w:hanging="0"/>
        <w:jc w:val="both"/>
        <w:rPr/>
      </w:pPr>
      <w:r>
        <w:rPr/>
        <w:t>I  ragazzi di Castronuovo , giocando…..giocando,  superarono brillantemente le fasi eliminatorie provinciali  e fu così che fu spianata la strada per la partecipazione alle fasi nazionali dei Giochi Sportivi Studenteschi.</w:t>
      </w:r>
    </w:p>
    <w:p>
      <w:pPr>
        <w:pStyle w:val="Rientrocorpodeltesto2"/>
        <w:spacing w:lineRule="auto" w:line="360"/>
        <w:ind w:left="0" w:hanging="0"/>
        <w:jc w:val="both"/>
        <w:rPr/>
      </w:pPr>
      <w:r>
        <w:rPr/>
        <w:t xml:space="preserve">A questo punto c’era bisogno di caricare  psicologicamente   i ragazzi  che , a dire il vero,  erano in tensione  agonistica   sin   dall’inizio dell’anno scolastico. </w:t>
      </w:r>
    </w:p>
    <w:p>
      <w:pPr>
        <w:pStyle w:val="Rientrocorpodeltesto2"/>
        <w:spacing w:lineRule="auto" w:line="360"/>
        <w:ind w:left="0" w:hanging="0"/>
        <w:jc w:val="both"/>
        <w:rPr/>
      </w:pPr>
      <w:r>
        <w:rPr/>
        <w:t>Si richiedevano a tutti maggiori sforzi organizzativi ; c’era bisogno di una verifica e di un banco di prova   che saggiasse  la preparazione  raggiunta .</w:t>
      </w:r>
    </w:p>
    <w:p>
      <w:pPr>
        <w:pStyle w:val="Rientrocorpodeltesto2"/>
        <w:spacing w:lineRule="auto" w:line="360"/>
        <w:ind w:left="0" w:hanging="0"/>
        <w:jc w:val="both"/>
        <w:rPr/>
      </w:pPr>
      <w:r>
        <w:rPr/>
        <w:t xml:space="preserve">Fu contattato il   Grande  Maestro di Dama   sig. Michele  Borghetti , il  “Mostro della Dama “, il più Grande Campione mai esistito e vivente della Dama a 64 caselle,    neo Campione Italiano di Dama  ( 8 volte campione italiano) detentore del titolo mondiale per il gioco della Dama in simultanea e ad occhi bendati. </w:t>
      </w:r>
    </w:p>
    <w:p>
      <w:pPr>
        <w:pStyle w:val="Rientrocorpodeltesto2"/>
        <w:spacing w:lineRule="auto" w:line="360"/>
        <w:ind w:left="0" w:hanging="0"/>
        <w:jc w:val="both"/>
        <w:rPr/>
      </w:pPr>
      <w:r>
        <w:rPr/>
        <w:t>Per non deludere le aspettative di chicchessia,  fu fissata  la data della “  2  Olimpiade della mente “</w:t>
      </w:r>
    </w:p>
    <w:p>
      <w:pPr>
        <w:pStyle w:val="Rientrocorpodeltesto2"/>
        <w:spacing w:lineRule="auto" w:line="360"/>
        <w:ind w:left="0" w:hanging="0"/>
        <w:jc w:val="both"/>
        <w:rPr/>
      </w:pPr>
      <w:r>
        <w:rPr/>
      </w:r>
    </w:p>
    <w:p>
      <w:pPr>
        <w:pStyle w:val="Rientrocorpodeltesto2"/>
        <w:spacing w:lineRule="auto" w:line="360"/>
        <w:ind w:left="0" w:hanging="0"/>
        <w:jc w:val="both"/>
        <w:rPr/>
      </w:pPr>
      <w:r>
        <w:rPr/>
        <w:t>Il successo della manifestazione ha lasciato una grande eco in zona, e sulla scorta di ciò sono sorti altri due circoli da mistici.</w:t>
      </w:r>
    </w:p>
    <w:p>
      <w:pPr>
        <w:pStyle w:val="Rientrocorpodeltesto2"/>
        <w:spacing w:lineRule="auto" w:line="360"/>
        <w:ind w:left="0" w:hanging="0"/>
        <w:jc w:val="both"/>
        <w:rPr/>
      </w:pPr>
      <w:r>
        <w:rPr/>
        <w:t>Il campione è stato ospitato in Castronuovo per una settimana  e  in quella  occasione si tennero lezioni di dama all’aperto e per Castronuovo e i ragazzi di Castronuovo fu una iniezione di fiducia.</w:t>
      </w:r>
    </w:p>
    <w:p>
      <w:pPr>
        <w:pStyle w:val="Rientrocorpodeltesto2"/>
        <w:spacing w:lineRule="auto" w:line="360"/>
        <w:ind w:left="0" w:hanging="0"/>
        <w:jc w:val="both"/>
        <w:rPr/>
      </w:pPr>
      <w:r>
        <w:rPr/>
        <w:t>Il Campione  e la sua  classe damistica  hanno fatto si che  i ragazzi penetrassero alcuni meandri tattici e tecnici che poi risulteranno efficaci per i futuri “duelli all’ultima pedina” anche a livello nazionale.</w:t>
      </w:r>
    </w:p>
    <w:p>
      <w:pPr>
        <w:pStyle w:val="Rientrocorpodeltesto2"/>
        <w:spacing w:lineRule="auto" w:line="360"/>
        <w:ind w:left="0" w:hanging="0"/>
        <w:jc w:val="both"/>
        <w:rPr/>
      </w:pPr>
      <w:r>
        <w:rPr/>
        <w:t>Si giocò a dama  dal calar del sole  e fino al sorgere del nuovo  giorno in paese e nelle  varie contrade!</w:t>
      </w:r>
    </w:p>
    <w:p>
      <w:pPr>
        <w:pStyle w:val="Rientrocorpodeltesto2"/>
        <w:spacing w:lineRule="auto" w:line="360"/>
        <w:ind w:left="0" w:hanging="0"/>
        <w:jc w:val="both"/>
        <w:rPr/>
      </w:pPr>
      <w:r>
        <w:rPr/>
        <w:t>Si allestirono dame magnetiche , si disegnarono damiere  sui muri e sui selciati e si arrivò in quel di Spoleto, per l’occasione ,  sede  delle Finali Nazionali  dei Giochi Sportivi Studenteschi.</w:t>
      </w:r>
    </w:p>
    <w:p>
      <w:pPr>
        <w:pStyle w:val="Rientrocorpodeltesto2"/>
        <w:spacing w:lineRule="auto" w:line="360"/>
        <w:ind w:left="0" w:hanging="0"/>
        <w:jc w:val="both"/>
        <w:rPr/>
      </w:pPr>
      <w:r>
        <w:rPr/>
        <w:t>Due squadre di Castronuovo e una squadra  di Carbone furono accreditate e iscritte alle suddette finali.</w:t>
      </w:r>
    </w:p>
    <w:p>
      <w:pPr>
        <w:pStyle w:val="Rientrocorpodeltesto2"/>
        <w:spacing w:lineRule="auto" w:line="360"/>
        <w:ind w:left="0" w:hanging="0"/>
        <w:jc w:val="both"/>
        <w:rPr/>
      </w:pPr>
      <w:r>
        <w:rPr/>
        <w:t>Il Chiostro di S. Nicolò ospitò dal 4 al 7 settembre  ben 60 squadre in rappresentanza  di 16 Regioni d’Italia.</w:t>
      </w:r>
    </w:p>
    <w:p>
      <w:pPr>
        <w:pStyle w:val="Rientrocorpodeltesto2"/>
        <w:spacing w:lineRule="auto" w:line="360"/>
        <w:ind w:left="0" w:hanging="0"/>
        <w:jc w:val="both"/>
        <w:rPr/>
      </w:pPr>
      <w:r>
        <w:rPr/>
        <w:t>Per la Basilicata è stata  la prima volta : si partì con la speranza   di fare esperienza damistica;  si partì all’alba del 4 settembre alla scoperta di un pullman di Linea climatizzato,  si partì per la Terra d’Umbria, si uscì dai propri angusti confini per la prima volta con  nel cuore un “piccolo grande sogno”: partecipare ad una manifestazione nazionale e….avere  un piazzamento dignitoso!</w:t>
      </w:r>
    </w:p>
    <w:p>
      <w:pPr>
        <w:pStyle w:val="Rientrocorpodeltesto2"/>
        <w:spacing w:lineRule="auto" w:line="360"/>
        <w:ind w:left="0" w:hanging="0"/>
        <w:jc w:val="both"/>
        <w:rPr/>
      </w:pPr>
      <w:r>
        <w:rPr/>
        <w:t>Prima della  competizione vera e propria ci fu la conoscenza  di 9 arbitri nazionali, di un direttore di gara, e.. … perché no , degli avversari .</w:t>
      </w:r>
    </w:p>
    <w:p>
      <w:pPr>
        <w:pStyle w:val="Rientrocorpodeltesto2"/>
        <w:spacing w:lineRule="auto" w:line="360"/>
        <w:ind w:left="0" w:hanging="0"/>
        <w:jc w:val="both"/>
        <w:rPr/>
      </w:pPr>
      <w:r>
        <w:rPr/>
        <w:t>La  squadra della Basilicata  fu ospitata in quel di Monteluco ,  località a 800 metri sul livello del mare,  immersa nel verde   tra ,  piscine, campi da tennis e campi  da volley.</w:t>
      </w:r>
    </w:p>
    <w:p>
      <w:pPr>
        <w:pStyle w:val="Rientrocorpodeltesto2"/>
        <w:spacing w:lineRule="auto" w:line="360"/>
        <w:ind w:left="0" w:hanging="0"/>
        <w:jc w:val="both"/>
        <w:rPr/>
      </w:pPr>
      <w:r>
        <w:rPr/>
        <w:t>La notte del 4 settembre fu  notte indimenticabile  per i ragazzi di Basilicata: fu notte di lampi a ciel sereno, fu silenzio cosmico, fu notte senza terrore, fu notte in cui riecheggiavano amplificate le raccomandazioni del  titolare del progetto dama, fu notte in cui ci si ricordò delle parole di incoraggiamento pronunciate dal Direttore Generale del  M.I.U.R.  di Basilicata  Dr Franco Inglese,  in occasione della sua prima visita a Senise  per l’inaugurazione della  2^ Olimpiade della Mente , ci si ricordò che l’avversario non andava né sottovalutato né sopravvalutato, fu notte in cui ci si ricordò delle strategie della prima mossa, della riflessione e della massima concentrazione, di tal o tal altro trabocchetto per costringere all’errore  avversari forse sprovveduti.</w:t>
      </w:r>
    </w:p>
    <w:p>
      <w:pPr>
        <w:pStyle w:val="Rientrocorpodeltesto2"/>
        <w:spacing w:lineRule="auto" w:line="360"/>
        <w:ind w:left="0" w:hanging="0"/>
        <w:jc w:val="both"/>
        <w:rPr/>
      </w:pPr>
      <w:r>
        <w:rPr/>
        <w:t>Fu notte insonne la notte del 4 settembre : erano troppe le responsabilità dei ragazzi di Basilicata;  sarebbe stato bello se quella notte , la  grande Luna che faceva capolino tra la lussureggiante vegetazione e il cielo di cobalto  dell’ Umbria non avesse rincorso il sole  all’Oriente!’</w:t>
      </w:r>
    </w:p>
    <w:p>
      <w:pPr>
        <w:pStyle w:val="Rientrocorpodeltesto2"/>
        <w:spacing w:lineRule="auto" w:line="360"/>
        <w:ind w:left="0" w:hanging="0"/>
        <w:jc w:val="both"/>
        <w:rPr/>
      </w:pPr>
      <w:r>
        <w:rPr/>
        <w:t>E fu così  che tra pensieri  , paure  e timori ,   si arrivò alla fatidica alba del 5 Settembre.</w:t>
      </w:r>
    </w:p>
    <w:p>
      <w:pPr>
        <w:pStyle w:val="Rientrocorpodeltesto2"/>
        <w:spacing w:lineRule="auto" w:line="360"/>
        <w:ind w:left="0" w:hanging="0"/>
        <w:jc w:val="both"/>
        <w:rPr/>
      </w:pPr>
      <w:r>
        <w:rPr/>
        <w:t>Sveglia di buon ora (solo per chi riuscì a chiuder occhi ),  alle 7.45  di nuovo in pullman  e i ragazzi  di Basilicata furono  catapultati   nella mischia e nel campo  ristretto di battaglia  a 64 e a 100  caselle.</w:t>
      </w:r>
    </w:p>
    <w:p>
      <w:pPr>
        <w:pStyle w:val="Rientrocorpodeltesto2"/>
        <w:spacing w:lineRule="auto" w:line="360"/>
        <w:ind w:left="0" w:hanging="0"/>
        <w:jc w:val="both"/>
        <w:rPr/>
      </w:pPr>
      <w:r>
        <w:rPr/>
        <w:t>Finalmente , con  addosso il pettorale  identificativo e con al collo  un nastro  tricolore, fu l’inizio di una battaglia vincente ed avvincente  anche  per gli altri altrettanto bravi  ragazzi venuti dal profondo Sud.</w:t>
      </w:r>
    </w:p>
    <w:p>
      <w:pPr>
        <w:pStyle w:val="Rientrocorpodeltesto2"/>
        <w:spacing w:lineRule="auto" w:line="360"/>
        <w:ind w:left="0" w:hanging="0"/>
        <w:jc w:val="both"/>
        <w:rPr/>
      </w:pPr>
      <w:r>
        <w:rPr/>
        <w:t>Tutti gli altri concorrenti hanno applaudito i vincitori Lucani ,  anche quando i MAGNIFICI TRE   innalzavano  al cielo,  il sole  allo Zenit ,  il trofeo  della  GRANDE VITTORIA..</w:t>
      </w:r>
    </w:p>
    <w:p>
      <w:pPr>
        <w:pStyle w:val="Rientrocorpodeltesto2"/>
        <w:spacing w:lineRule="auto" w:line="360"/>
        <w:ind w:left="0" w:hanging="0"/>
        <w:jc w:val="both"/>
        <w:rPr/>
      </w:pPr>
      <w:r>
        <w:rPr/>
        <w:t>I magnifici tre ragazzi della dama italiana  Appella Andrea, Appella Marialisa, Arleo Anna , increduli , salirono per primi sul podio e innalzarono al cielo il loro primo importante Trofeo.</w:t>
      </w:r>
    </w:p>
    <w:p>
      <w:pPr>
        <w:pStyle w:val="Rientrocorpodeltesto2"/>
        <w:spacing w:lineRule="auto" w:line="360"/>
        <w:ind w:left="0" w:hanging="0"/>
        <w:jc w:val="both"/>
        <w:rPr/>
      </w:pPr>
      <w:r>
        <w:rPr/>
        <w:t>Per gli altrettanto bravi ragazzi di Basilicata , Allegretti Antonio,  Calabrese Stefano  ,Di Sario Maurizio ( sez: Dama Internazionale),  Allegretti  Andrea , Iorio Francesco, Iorio Nicola , furono momenti di grande gioia  e di entusiasmo per il piazzamento  di  media classifica  fatto registrare  alla fine della “Tre giorni di Spoleto”.</w:t>
      </w:r>
    </w:p>
    <w:p>
      <w:pPr>
        <w:pStyle w:val="Rientrocorpodeltesto2"/>
        <w:spacing w:lineRule="auto" w:line="360"/>
        <w:ind w:left="0" w:hanging="0"/>
        <w:jc w:val="both"/>
        <w:rPr/>
      </w:pPr>
      <w:r>
        <w:rPr/>
        <w:t>I ragazzi  di Basilicata si laureano Campioni d’Italia  alle dodici del giorno 7 settembre 2003, il sole allo Zenit, gli organizzatori in festa ad additare come esempio di bravura  la matricola  Lucana,  venuta dal  SUD ,  dalle falde del Pollino , dalla Terra dei Boschi  dove , tra le altre  cose ,  si pratica anche il Gioco della Dama Italiana e della  Dama Internazionale .</w:t>
      </w:r>
    </w:p>
    <w:p>
      <w:pPr>
        <w:pStyle w:val="Normal"/>
        <w:spacing w:lineRule="auto" w:line="360"/>
        <w:ind w:left="4956" w:firstLine="708"/>
        <w:jc w:val="both"/>
        <w:rPr/>
      </w:pPr>
      <w:r>
        <w:rPr/>
        <w:t>Il Delegato Regionale  F.I.D</w:t>
      </w:r>
    </w:p>
    <w:p>
      <w:pPr>
        <w:pStyle w:val="Normal"/>
        <w:spacing w:lineRule="auto" w:line="360"/>
        <w:ind w:left="4956" w:firstLine="708"/>
        <w:jc w:val="both"/>
        <w:rPr/>
      </w:pPr>
      <w:r>
        <w:rPr/>
        <w:t>(Federazione Italiana Dama)</w:t>
      </w:r>
    </w:p>
    <w:p>
      <w:pPr>
        <w:pStyle w:val="Normal"/>
        <w:spacing w:lineRule="auto" w:line="360"/>
        <w:ind w:left="4956" w:firstLine="708"/>
        <w:jc w:val="both"/>
        <w:rPr/>
      </w:pPr>
      <w:r>
        <w:rPr/>
        <w:t xml:space="preserve">prof. Vincenzo Travascio </w:t>
      </w:r>
    </w:p>
    <w:p>
      <w:pPr>
        <w:pStyle w:val="Normal"/>
        <w:spacing w:lineRule="auto" w:line="360"/>
        <w:jc w:val="both"/>
        <w:rPr/>
      </w:pPr>
      <w:r>
        <w:rPr/>
      </w:r>
    </w:p>
    <w:p>
      <w:pPr>
        <w:pStyle w:val="Normal"/>
        <w:spacing w:lineRule="auto" w:line="360"/>
        <w:jc w:val="both"/>
        <w:rPr/>
      </w:pPr>
      <w:r>
        <w:rPr>
          <w:b/>
          <w:bCs/>
        </w:rPr>
        <w:t>P.S.</w:t>
      </w:r>
      <w:r>
        <w:rPr/>
        <w:t xml:space="preserve"> Il Grande Maestro di Dama sig. </w:t>
      </w:r>
      <w:r>
        <w:rPr>
          <w:b/>
          <w:bCs/>
        </w:rPr>
        <w:t>BORGHETTI</w:t>
      </w:r>
      <w:r>
        <w:rPr/>
        <w:t xml:space="preserve">  Michele si è riconfermato campione d’Italia anche nel 2004   e nel 2005 ha conquistato entrambi i titoli italiani ( dama italiana e dama internazionale a 100 casell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Questo File si trova sul sito www.castronuovosantandrea.i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8:54:00Z</dcterms:created>
  <dc:creator>1</dc:creator>
  <dc:description/>
  <cp:keywords/>
  <dc:language>en-US</dc:language>
  <cp:lastModifiedBy>Pino Di Sario</cp:lastModifiedBy>
  <cp:lastPrinted>2007-07-03T17:20:00Z</cp:lastPrinted>
  <dcterms:modified xsi:type="dcterms:W3CDTF">2007-07-21T08:54:00Z</dcterms:modified>
  <cp:revision>2</cp:revision>
  <dc:subject/>
  <dc:title>Questo File si trova sul sito www.castronuovosantandrea.it</dc:title>
</cp:coreProperties>
</file>